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上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适合的时间</w:t>
      </w:r>
      <w:r>
        <w:rPr>
          <w:sz w:val="32"/>
          <w:szCs w:val="32"/>
        </w:rPr>
        <w:t>&lt;/p&gt;&lt;p&gt;&lt;img src="/static-img/-pgbdUPaNZJF7ec2WqpB_BrSsNEo9UwjBYbjjk1jVuYdGzHCsoOGHxVn19Kw6iV2.jpg"&gt;&lt;/p&gt;&lt;p&gt;</w:t>
      </w:r>
      <w:r>
        <w:rPr>
          <w:sz w:val="32"/>
          <w:szCs w:val="32"/>
        </w:rPr>
        <w:t>宝宝楼梯上的欢乐时光通常是在一天中最为放松的时刻，这时候大人们往往已经完成了工作和日常的杂务，心情愉悦。选择一个周末或是下午三点之后，孩子们通常都在家，这些都是进行楼梯活动的理想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游戏材料</w:t>
      </w:r>
      <w:r>
        <w:rPr>
          <w:sz w:val="32"/>
          <w:szCs w:val="32"/>
        </w:rPr>
        <w:t>&lt;/p&gt;&lt;p&gt;&lt;img src="/static-img/pmz6fMs5jz2E0E-LZuV-0xrSsNEo9UwjBYbjjk1jVuZFa57v23AabkdtUl-7NhGQKKqQMDDUwPvJcgX4LqTPCqq1K7JiyRUP9J-VNCdj962FuES9qhQpwkDQ8mNhpADetEg4SiA2U1JKd0BKx5BK7iJVrO1v0HoBGIOfPu5V7-vewzslsxKizARYib5NLzDV.jpg"&gt;&lt;/p&gt;&lt;p&gt;</w:t>
      </w:r>
      <w:r>
        <w:rPr>
          <w:sz w:val="32"/>
          <w:szCs w:val="32"/>
        </w:rPr>
        <w:t>为了让宝宝在楼梯上度过愉快的一段时间，我们需要准备一些能够吸引他们注意力的玩具或者游戏道具，比如彩色的小球、跳绳、拼图等。这些物品不仅能提供娱乐，还能锻炼孩子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</w:t>
      </w:r>
      <w:r>
        <w:rPr>
          <w:sz w:val="32"/>
          <w:szCs w:val="32"/>
        </w:rPr>
        <w:t>&lt;/p&gt;&lt;p&gt;&lt;img src="/static-img/b1lQV011qshd0gxPcjs4dRrSsNEo9UwjBYbjjk1jVuZFa57v23AabkdtUl-7NhGQKKqQMDDUwPvJcgX4LqTPCqq1K7JiyRUP9J-VNCdj962FuES9qhQpwkDQ8mNhpADetEg4SiA2U1JKd0BKx5BK7iJVrO1v0HoBGIOfPu5V7-vewzslsxKizARYib5NLzDV.jpg"&gt;&lt;/p&gt;&lt;p&gt;</w:t>
      </w:r>
      <w:r>
        <w:rPr>
          <w:sz w:val="32"/>
          <w:szCs w:val="32"/>
        </w:rPr>
        <w:t>在我们开始之前，首先要确保楼梯上的环境安全，没有任何可能造成伤害的事物。在这个过程中也要密切监视孩子，让他们明白不能在没有成人的情况下独自行动，并且要教育他们如何正确地使用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的热身</w:t>
      </w:r>
      <w:r>
        <w:rPr>
          <w:sz w:val="32"/>
          <w:szCs w:val="32"/>
        </w:rPr>
        <w:t>&lt;/p&gt;&lt;p&gt;&lt;img src="/static-img/k7pk2pjdLbPlPmfEoIyA5xrSsNEo9UwjBYbjjk1jVuZFa57v23AabkdtUl-7NhGQKKqQMDDUwPvJcgX4LqTPCqq1K7JiyRUP9J-VNCdj962FuES9qhQpwkDQ8mNhpADetEg4SiA2U1JKd0BKx5BK7iJVrO1v0HoBGIOfPu5V7-vewzslsxKizARYib5NLzDV.jpg"&gt;&lt;/p&gt;&lt;p&gt;</w:t>
      </w:r>
      <w:r>
        <w:rPr>
          <w:sz w:val="32"/>
          <w:szCs w:val="32"/>
        </w:rPr>
        <w:t>为了避免因为突然剧烈运动而发生意外，我们可以先通过一些轻松的身体动作来热身，比如做几圈手拉手跑步，或是简单地扭腰舞蹈。这样既能起到预防作用，也能增进大家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游戏充满创意与互动</w:t>
      </w:r>
      <w:r>
        <w:rPr>
          <w:sz w:val="32"/>
          <w:szCs w:val="32"/>
        </w:rPr>
        <w:t>&lt;/p&gt;&lt;p&gt;&lt;img src="/static-img/0dKJrFO_fBSQ6hMzHTfEPhrSsNEo9UwjBYbjjk1jVuZFa57v23AabkdtUl-7NhGQKKqQMDDUwPvJcgX4LqTPCqq1K7JiyRUP9J-VNCdj962FuES9qhQpwkDQ8mNhpADetEg4SiA2U1JKd0BKx5BK7iJVrO1v0HoBGIOfPu5V7-vewzslsxKizARYib5NLzDV.jpg"&gt;&lt;/p&gt;&lt;p&gt;</w:t>
      </w:r>
      <w:r>
        <w:rPr>
          <w:sz w:val="32"/>
          <w:szCs w:val="32"/>
        </w:rPr>
        <w:t>我们可以设计一些有趣的游戏，比如“追逐小球”、“寻找隐藏物品”等，这些活动不仅能够让孩子们兴奋地跑来跑去，还能够提高他们的问题解决能力和团队合作精神。而大人们也可以参与其中，与孩子们一起嬉戏，将这份母子间或父子间亲密无间的情感深化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分享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结束后，可以邀请所有人围坐在一起，看看谁玩得最开心，最积极，同时也可以讨论今天有什么特别的事情发生，以及明天希望再次体验什么样的乐趣。这不仅是一种温馨的人际交流，更是一种对生活美好的反思与期待。</w:t>
      </w:r>
      <w:r>
        <w:rPr>
          <w:sz w:val="32"/>
          <w:szCs w:val="32"/>
        </w:rPr>
        <w:t>&lt;/p&gt;&lt;p&gt;&lt;a href = "/doc/835062-</w:t>
      </w:r>
      <w:r>
        <w:rPr>
          <w:sz w:val="32"/>
          <w:szCs w:val="32"/>
        </w:rPr>
        <w:t>宝宝楼梯上的欢乐时光</w:t>
      </w:r>
      <w:r>
        <w:rPr>
          <w:sz w:val="32"/>
          <w:szCs w:val="32"/>
        </w:rPr>
        <w:t>.doc" rel="alternate" download="835062-</w:t>
      </w:r>
      <w:r>
        <w:rPr>
          <w:sz w:val="32"/>
          <w:szCs w:val="32"/>
        </w:rPr>
        <w:t>宝宝楼梯上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