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小婷的水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小婷的水嫩体验</w:t>
      </w:r>
      <w:r>
        <w:rPr>
          <w:sz w:val="32"/>
          <w:szCs w:val="32"/>
        </w:rPr>
        <w:t>&lt;/p&gt;&lt;p&gt;&lt;img src="/static-img/1Ekwv3vxnHCgGS9h9slWM-xsicOyJIfGcuTYygpCTWTLFUKeipAdAW82_rsv_NSg.png"&gt;&lt;/p&gt;&lt;p&gt;</w:t>
      </w:r>
      <w:r>
        <w:rPr>
          <w:sz w:val="32"/>
          <w:szCs w:val="32"/>
        </w:rPr>
        <w:t>视频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小婷，以她的又软又嫩的外表，吸引了无数人的注意。她的肌肤如同细腻的瓷器，每一个动作都透露出一种不经意间散发出的魅力。</w:t>
      </w:r>
      <w:r>
        <w:rPr>
          <w:sz w:val="32"/>
          <w:szCs w:val="32"/>
        </w:rPr>
        <w:t>&lt;/p&gt;&lt;p&gt;&lt;img src="/static-img/3tzHOWnuQh_Ie_XimRyGK-xsicOyJIfGcuTYygpCTWSKdTn9RqaBU8idbqrowHWG2YRIE5Nyq0EvZQBNkoColfzTF43bSEjjbqEO03yXOQFR8ox8VnsgoYGnnWTJwVvjjOPkLNJyryhl4XXfyi9CJOwNq7j_9fqEcdBymwg-sXhmyRcbG2lfKb3IRzp7pKuecLWSzITlzDbXKmCJ1DWx3_E4f-B0WlpOIjeht2okELE.jpg"&gt;&lt;/p&gt;&lt;p&gt;</w:t>
      </w:r>
      <w:r>
        <w:rPr>
          <w:sz w:val="32"/>
          <w:szCs w:val="32"/>
        </w:rPr>
        <w:t>紧致而有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时，我们可以看到小婷的身体是紧致而且有弹性的，这让人感受到一种舒适和安全感。这种感觉就像是一次深层次的大自然按摩，让人放松心情，身心愉悦。</w:t>
      </w:r>
      <w:r>
        <w:rPr>
          <w:sz w:val="32"/>
          <w:szCs w:val="32"/>
        </w:rPr>
        <w:t>&lt;/p&gt;&lt;p&gt;&lt;img src="/static-img/TGdzzTATmp-xtPXgifwbpexsicOyJIfGcuTYygpCTWSKdTn9RqaBU8idbqrowHWG2YRIE5Nyq0EvZQBNkoColfzTF43bSEjjbqEO03yXOQFR8ox8VnsgoYGnnWTJwVvjjOPkLNJyryhl4XXfyi9CJOwNq7j_9fqEcdBymwg-sXhmyRcbG2lfKb3IRzp7pKuecLWSzITlzDbXKmCJ1DWx3_E4f-B0WlpOIjeht2okELE.jpg"&gt;&lt;/p&gt;&lt;p&gt;</w:t>
      </w:r>
      <w:r>
        <w:rPr>
          <w:sz w:val="32"/>
          <w:szCs w:val="32"/>
        </w:rPr>
        <w:t>水多且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小婷展示了她水多且持久的情况，这让人对她的身体产生了浓厚的兴趣。不论是在日常生活还是在特殊场合，小婷都能以自己的方式给予人们惊喜和满足。</w:t>
      </w:r>
      <w:r>
        <w:rPr>
          <w:sz w:val="32"/>
          <w:szCs w:val="32"/>
        </w:rPr>
        <w:t>&lt;/p&gt;&lt;p&gt;&lt;img src="/static-img/nVh_CLAVeL53SePGk4o6ruxsicOyJIfGcuTYygpCTWSKdTn9RqaBU8idbqrowHWG2YRIE5Nyq0EvZQBNkoColfzTF43bSEjjbqEO03yXOQFR8ox8VnsgoYGnnWTJwVvjjOPkLNJyryhl4XXfyi9CJOwNq7j_9fqEcdBymwg-sXhmyRcbG2lfKb3IRzp7pKuecLWSzITlzDbXKmCJ1DWx3_E4f-B0WlpOIjeht2okELE.jpg"&gt;&lt;/p&gt;&lt;p&gt;</w:t>
      </w:r>
      <w:r>
        <w:rPr>
          <w:sz w:val="32"/>
          <w:szCs w:val="32"/>
        </w:rPr>
        <w:t>多样化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可以看到小婷在不同的情境下展现出自己。她既可以是温柔的情侣，也可以是活泼开朗的小女孩，或许还会变成一位专业而专注的人物。每一种形象都让人印象深刻，并想要了解更多关于她的故事。</w:t>
      </w:r>
      <w:r>
        <w:rPr>
          <w:sz w:val="32"/>
          <w:szCs w:val="32"/>
        </w:rPr>
        <w:t>&lt;/p&gt;&lt;p&gt;&lt;img src="/static-img/1mICGAN_M6jgbXWsViC-juxsicOyJIfGcuTYygpCTWSKdTn9RqaBU8idbqrowHWG2YRIE5Nyq0EvZQBNkoColfzTF43bSEjjbqEO03yXOQFR8ox8VnsgoYGnnWTJwVvjjOPkLNJyryhl4XXfyi9CJOwNq7j_9fqEcdBymwg-sXhmyRcbG2lfKb3IRzp7pKuecLWSzITlzDbXKmCJ1DWx3_E4f-B0WlpOIjeht2okELE.jpg"&gt;&lt;/p&gt;&lt;p&gt;</w:t>
      </w:r>
      <w:r>
        <w:rPr>
          <w:sz w:val="32"/>
          <w:szCs w:val="32"/>
        </w:rPr>
        <w:t>画面清晰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度非常高，每一个细节都清晰可见。这使得观众能够更好地欣赏到小婷所展现出的美丽，以及她带来的各种不同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力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 xml:space="preserve">ting </w:t>
      </w:r>
      <w:r>
        <w:rPr>
          <w:sz w:val="32"/>
          <w:szCs w:val="32"/>
        </w:rPr>
        <w:t>的这段视频之所以吸引力十足，是因为它完美结合了视觉上的美、物理上的舒适以及心理上的满足。在这个过程中，她用自己的方式打破了传统审视女性形象的一般规则，为我们呈现了一种全新的存在状态。</w:t>
      </w:r>
      <w:r>
        <w:rPr>
          <w:sz w:val="32"/>
          <w:szCs w:val="32"/>
        </w:rPr>
        <w:t>&lt;/p&gt;&lt;p&gt;&lt;a href = "/doc/834732-</w:t>
      </w:r>
      <w:r>
        <w:rPr>
          <w:sz w:val="32"/>
          <w:szCs w:val="32"/>
        </w:rPr>
        <w:t>温柔的诱惑小婷的水嫩体验</w:t>
      </w:r>
      <w:r>
        <w:rPr>
          <w:sz w:val="32"/>
          <w:szCs w:val="32"/>
        </w:rPr>
        <w:t>.doc" rel="alternate" download="834732-</w:t>
      </w:r>
      <w:r>
        <w:rPr>
          <w:sz w:val="32"/>
          <w:szCs w:val="32"/>
        </w:rPr>
        <w:t>温柔的诱惑小婷的水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