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瑶被淦的生活不能自理图片瑶被淦的日常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如何面对生活不能自理的困境？</w:t>
      </w:r>
      <w:r>
        <w:rPr>
          <w:sz w:val="32"/>
          <w:szCs w:val="32"/>
        </w:rPr>
        <w:t>&lt;/p&gt;&lt;p&gt;&lt;img src="/static-img/Tn6APiQmwB7mTn4FWenVuFYohHTLgmQefYb31C-mLObyyyTImr7YGYCD_Yv0KZeU.png"&gt;&lt;/p&gt;&lt;p&gt;</w:t>
      </w:r>
      <w:r>
        <w:rPr>
          <w:sz w:val="32"/>
          <w:szCs w:val="32"/>
        </w:rPr>
        <w:t>在一张照片里，瑶静静地躺在床上，她的脸庞透着疲惫与无助。她的双手紧紧握着枕头，眼神中充满了绝望。那是她无法再继续自己的日常生活，不得不依赖他人来完成最基本的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一步步走向这一点？</w:t>
      </w:r>
      <w:r>
        <w:rPr>
          <w:sz w:val="32"/>
          <w:szCs w:val="32"/>
        </w:rPr>
        <w:t>&lt;/p&gt;&lt;p&gt;&lt;img src="/static-img/fHEj27D3rcravZ4Apo1MhVYohHTLgmQefYb31C-mLObyyyTImr7YGYCD_Yv0KZeU.png"&gt;&lt;/p&gt;&lt;p&gt;</w:t>
      </w:r>
      <w:r>
        <w:rPr>
          <w:sz w:val="32"/>
          <w:szCs w:val="32"/>
        </w:rPr>
        <w:t>瑶曾是一个活力四射的人，她有自己的工作、朋友和爱好。但随着时间的推移，一场突如其来的疾病改变了一切。她开始感到身体无力支持自己，即便是简单的事情也变得异常艰难。她不得不放弃工作，减少社交活动，最终连起居都需要别人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现在是什么样的状态？</w:t>
      </w:r>
      <w:r>
        <w:rPr>
          <w:sz w:val="32"/>
          <w:szCs w:val="32"/>
        </w:rPr>
        <w:t>&lt;/p&gt;&lt;p&gt;&lt;img src="/static-img/IG4K7yFH8IB4i9fVbF4U5lYohHTLgmQefYb31C-mLObyyyTImr7YGYCD_Yv0KZeU.png"&gt;&lt;/p&gt;&lt;p&gt;</w:t>
      </w:r>
      <w:r>
        <w:rPr>
          <w:sz w:val="32"/>
          <w:szCs w:val="32"/>
        </w:rPr>
        <w:t>照片中的瑶显得有些虚弱，但她的精神依旧坚韧。在这段时间里，她学会了接受现实，并努力调整心态。她认识到，每个人都会有低谷时期，而关键在于如何从中恢复过来。尽管她仍然需要外界帮助，但她决心不要让疾病控制自己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应对心理压力的？</w:t>
      </w:r>
      <w:r>
        <w:rPr>
          <w:sz w:val="32"/>
          <w:szCs w:val="32"/>
        </w:rPr>
        <w:t>&lt;/p&gt;&lt;p&gt;&lt;img src="/static-img/Obx9BItWFJDUbHZkI8y-3lYohHTLgmQefYb31C-mLObyyyTImr7YGYCD_Yv0KZeU.png"&gt;&lt;/p&gt;&lt;p&gt;</w:t>
      </w:r>
      <w:r>
        <w:rPr>
          <w:sz w:val="32"/>
          <w:szCs w:val="32"/>
        </w:rPr>
        <w:t>面对这样的情况，许多人可能会陷入深深的忧郁或沮丧。但 瑶选择了正面的态度。她通过阅读书籍、观赏美景等方式缓解压力，同时也积极寻求专业的心理咨询。这些方法帮助她保持乐观，为自己设立小目标，让每天都充满希望和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于未来的展望是什么？</w:t>
      </w:r>
      <w:r>
        <w:rPr>
          <w:sz w:val="32"/>
          <w:szCs w:val="32"/>
        </w:rPr>
        <w:t>&lt;/p&gt;&lt;p&gt;&lt;img src="/static-img/FBMFor5SzKjxILMO47uT7VYohHTLgmQefYb31C-mLObyyyTImr7YGYCD_Yv0KZeU.png"&gt;&lt;/p&gt;&lt;p&gt;</w:t>
      </w:r>
      <w:r>
        <w:rPr>
          <w:sz w:val="32"/>
          <w:szCs w:val="32"/>
        </w:rPr>
        <w:t>虽然目前 瑶 的身体状况限制了她的行动范围，但她的思想却没有受到影响。在未来，她计划通过学习一些可以远程参与的事业，比如写作或设计，以此为新的开始。此外，她还希望能够成为其他同样处于困境中的人的支持者，为他们提供鼓励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给我们的启示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完那张关于“瑶被淦的生活不能自理图片”，我们会感受到一种沉重的情感。这不是一个快乐的话题，但它提醒我们珍惜健康，同时也不要忽视那些因为疾病而失去能力的人们。每个人都有潜力去超越当前的情况，只要心存希望并且勇敢地迈出第一步，就能找到前进的小路。而这，也许就是生命最强大的魔法之一——转变心态，从挣扎中站起来，再次拥抱世界。</w:t>
      </w:r>
      <w:r>
        <w:rPr>
          <w:sz w:val="32"/>
          <w:szCs w:val="32"/>
        </w:rPr>
        <w:t>&lt;/p&gt;&lt;p&gt;&lt;a href = "/doc/834112-</w:t>
      </w:r>
      <w:r>
        <w:rPr>
          <w:sz w:val="32"/>
          <w:szCs w:val="32"/>
        </w:rPr>
        <w:t>瑶被淦的生活不能自理图片瑶被淦的日常挑战</w:t>
      </w:r>
      <w:r>
        <w:rPr>
          <w:sz w:val="32"/>
          <w:szCs w:val="32"/>
        </w:rPr>
        <w:t>.doc" rel="alternate" download="834112-</w:t>
      </w:r>
      <w:r>
        <w:rPr>
          <w:sz w:val="32"/>
          <w:szCs w:val="32"/>
        </w:rPr>
        <w:t>瑶被淦的生活不能自理图片瑶被淦的日常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