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懒惰到勤奋的七日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勤勉与懒惰是两种截然不同的生活态度，它们对一个人的人生轨迹有着深远的影响。许多人因为缺乏动力和自律，无法从懒惰中走出来，而那些勤勉的人则能够不断进步，实现自己的梦想。在这个故事里，我们将讲述一个普通青年如何在短短几天内改变了自己的一切。</w:t>
      </w:r>
      <w:r>
        <w:rPr>
          <w:sz w:val="32"/>
          <w:szCs w:val="32"/>
        </w:rPr>
        <w:t>&lt;/p&gt;&lt;p&gt;&lt;img src="/static-img/sMcu0ES5Hlqkg-xaSFF1Kx6rGiHRksVoC3bdNkst8di9pboL8jMm4zjxzCxiEbx8.jpg"&gt;&lt;/p&gt;&lt;p&gt;</w:t>
      </w:r>
      <w:r>
        <w:rPr>
          <w:sz w:val="32"/>
          <w:szCs w:val="32"/>
        </w:rPr>
        <w:t>懒惰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城市白领，他每天都过得相当悠闲。早上睡到自然醒，无需闹钟惊扰；午后常常沉迷于手机游戏或电视剧，一直到夜幕降临才慢慢意识到时间已经晚了很多。这样的日子重复着，他觉得这样也挺好的，因为没有压力，没有烦恼。但事实上，这样的生活方式让他渐渐地丧失了积极向上的动力，也失去了追求更高目标的热情。</w:t>
      </w:r>
      <w:r>
        <w:rPr>
          <w:sz w:val="32"/>
          <w:szCs w:val="32"/>
        </w:rPr>
        <w:t>&lt;/p&gt;&lt;p&gt;&lt;img src="/static-img/LSzq0wgdJ91xV29enET1vh6rGiHRksVoC3bdNkst8dghRrVMh3IkN7eI3CbOOeNRnHuwzmgE-iSXIhnbJ4M5kG24XN6EjxIkas3SW5GoZRVwzzJP4Oj7t4vVR_KQ-FoO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李明的一个大学同学来找他玩，他们聊起工作和生活时，李明不禁感慨万分。他说：“你知道吗，我才几天没做你就叫成这样了。”他的朋友听后笑着回答：“确实，你现在跟高中差不多。”</w:t>
      </w:r>
      <w:r>
        <w:rPr>
          <w:sz w:val="32"/>
          <w:szCs w:val="32"/>
        </w:rPr>
        <w:t>&lt;/p&gt;&lt;p&gt;&lt;img src="/static-img/w0Loe8fui8wr4GATOg8mzR6rGiHRksVoC3bdNkst8dghRrVMh3IkN7eI3CbOOeNRnHuwzmgE-iSXIhnbJ4M5kG24XN6EjxIkas3SW5GoZRVwzzJP4Oj7t4vVR_KQ-FoO.jpg"&gt;&lt;/p&gt;&lt;p&gt;</w:t>
      </w:r>
      <w:r>
        <w:rPr>
          <w:sz w:val="32"/>
          <w:szCs w:val="32"/>
        </w:rPr>
        <w:t>这句话触动了李明的心。他意识到了自己的懒惰正在逐渐毁掉他的未来。他开始反思过去：为什么要放弃？为什么要甘心平庸？决定立即改变自己，从此开始努力学习新技能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果实</w:t>
      </w:r>
      <w:r>
        <w:rPr>
          <w:sz w:val="32"/>
          <w:szCs w:val="32"/>
        </w:rPr>
        <w:t>&lt;/p&gt;&lt;p&gt;&lt;img src="/static-img/wBR9fsQ6LlCzmAradnFiqB6rGiHRksVoC3bdNkst8dghRrVMh3IkN7eI3CbOOeNRnHuwzmgE-iSXIhnbJ4M5kG24XN6EjxIkas3SW5GoZRVwzzJP4Oj7t4vVR_KQ-FoO.jpg"&gt;&lt;/p&gt;&lt;p&gt;</w:t>
      </w:r>
      <w:r>
        <w:rPr>
          <w:sz w:val="32"/>
          <w:szCs w:val="32"/>
        </w:rPr>
        <w:t>很快，这个决定产生了巨大的变化。一周之后，李明发现自己的身体变得更加健康，他能完成更多的事情，而且还有更多精力去探索未知领域。两个月后，他已经掌握了一门新的职业技能，并且获得了一份更好的工作机会。这一切都是因为那个简单却振聋发奋的话语，“才几天没做你就叫成这样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DEO5_ZLFgSthAfuA_i2emR6rGiHRksVoC3bdNkst8dghRrVMh3IkN7eI3CbOOeNRnHuwzmgE-iSXIhnbJ4M5kG24XN6EjxIkas3SW5GoZRVwzzJP4Oj7t4vVR_KQ-FoO.jpg"&gt;&lt;/p&gt;&lt;p&gt;</w:t>
      </w:r>
      <w:r>
        <w:rPr>
          <w:sz w:val="32"/>
          <w:szCs w:val="32"/>
        </w:rPr>
        <w:t>不过，在这条道路上并非总是顺风顺水。当面对挑战和困难时，即使是最坚强的人也会感到疲倦。而对于刚刚站起来的李明来说，每一次跌倒似乎都那么痛苦，但他并没有放弃。他学会用失败作为学习材料，用挫折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原来真正重要的是不断地挑战自我，不断地超越现有的状态。这是一段艰辛又充满希望的旅程，每一步都充满可能，每一次尝试都是对未来的投资。而那句“才几天没做你就叫成这样了”，它变成了他成功的一张名片，是他永远不会忘记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那句曾经让我们叹息的话，现在却变成了我们的座右铭——提醒我们不要停滞不前，要始终保持一种积极向上的态度，只要努力，就没有什么是不可能达到的。</w:t>
      </w:r>
      <w:r>
        <w:rPr>
          <w:sz w:val="32"/>
          <w:szCs w:val="32"/>
        </w:rPr>
        <w:t>&lt;/p&gt;&lt;p&gt;&lt;a href = "/doc/833807-</w:t>
      </w:r>
      <w:r>
        <w:rPr>
          <w:sz w:val="32"/>
          <w:szCs w:val="32"/>
        </w:rPr>
        <w:t>逆袭之旅从懒惰到勤奋的七日变革</w:t>
      </w:r>
      <w:r>
        <w:rPr>
          <w:sz w:val="32"/>
          <w:szCs w:val="32"/>
        </w:rPr>
        <w:t>.doc" rel="alternate" download="833807-</w:t>
      </w:r>
      <w:r>
        <w:rPr>
          <w:sz w:val="32"/>
          <w:szCs w:val="32"/>
        </w:rPr>
        <w:t>逆袭之旅从懒惰到勤奋的七日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