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青梅不甘寂寞从不自信到学长心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青梅不甘寂寞：从不自信到学长心中的宠儿</w:t>
      </w:r>
      <w:r>
        <w:rPr>
          <w:sz w:val="32"/>
          <w:szCs w:val="32"/>
        </w:rPr>
        <w:t>&lt;/p&gt;&lt;p&gt;&lt;img src="/static-img/pp-uzIEEd7Lmu2GWf1XKqJw1OQCkdTVv9547xWLUwBmPMhIPD7TkhTyvfiWdHPTm.png"&gt;&lt;/p&gt;&lt;p&gt;</w:t>
      </w:r>
      <w:r>
        <w:rPr>
          <w:sz w:val="32"/>
          <w:szCs w:val="32"/>
        </w:rPr>
        <w:t>在校园里，有一种特别的美，叫做“青梅”。她并不出众，但总能让人印象深刻。她有着一头乌黑的秀发，一双大眼睛如同夜空中最亮的星辰，透露出一种淡淡的忧郁。她的身材娇小，却有一股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女孩，从不自信到学长心中的宠儿，她就是那个被大家称为“青梅”的女孩。</w:t>
      </w:r>
      <w:r>
        <w:rPr>
          <w:sz w:val="32"/>
          <w:szCs w:val="32"/>
        </w:rPr>
        <w:t>&lt;/p&gt;&lt;p&gt;&lt;img src="/static-img/xGjKDx_o4nGs88k7xkg4i5w1OQCkdTVv9547xWLUwBmPMhIPD7TkhTyvfiWdHPTm.png"&gt;&lt;/p&gt;&lt;p&gt;</w:t>
      </w:r>
      <w:r>
        <w:rPr>
          <w:sz w:val="32"/>
          <w:szCs w:val="32"/>
        </w:rPr>
        <w:t>最初，当我们提及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（即男主角和女主角之间的情感线），人们往往会想到那些高冷学长与温柔甜美的小可爱。但是，在这条情感线上，“青梅”并非寻常。在她面前，所有人都仿佛忘记了自己曾经对她的蔑视和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“青梅”总是低头走路，不敢抬起头看向远方，那种姿态似乎在诉说着自己的无助和孤独。她对学习抱有极大的热情，但却因为自己的内敛而未被人所知。直到有一天，她决定改变这一切。</w:t>
      </w:r>
      <w:r>
        <w:rPr>
          <w:sz w:val="32"/>
          <w:szCs w:val="32"/>
        </w:rPr>
        <w:t>&lt;/p&gt;&lt;p&gt;&lt;img src="/static-img/U4Zf7fCL0dcc0doeWJhe8Zw1OQCkdTVv9547xWLUwBmPMhIPD7TkhTyvfiWdHPTm.png"&gt;&lt;/p&gt;&lt;p&gt;</w:t>
      </w:r>
      <w:r>
        <w:rPr>
          <w:sz w:val="32"/>
          <w:szCs w:val="32"/>
        </w:rPr>
        <w:t>她开始参加各种社团活动，不仅提升了自己的综合素质，也让更多的人了解到了她的才华。尽管每一次尝试都充满了挑战，每一步进步都伴随着汗水，但是“青梅”坚持下来。这正是她成长的一部分，也是吸引学长注意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学校组织的大型科技竞赛中，“青梅”展现出了超乎想象的技术能力，并且以优异成绩赢得了第一名。当时场下响起了一片掌声，而站在台上的，是那个曾经低调、不愿意显露锋芒的小姑娘——“青梅”。</w:t>
      </w:r>
      <w:r>
        <w:rPr>
          <w:sz w:val="32"/>
          <w:szCs w:val="32"/>
        </w:rPr>
        <w:t>&lt;/p&gt;&lt;p&gt;&lt;img src="/static-img/Re-JJVoZ7b7yfo9lQIiaxpw1OQCkdTVv9547xWLUwBmPMhIPD7TkhTyvfiWdHPTm.jpg"&gt;&lt;/p&gt;&lt;p&gt;</w:t>
      </w:r>
      <w:r>
        <w:rPr>
          <w:sz w:val="32"/>
          <w:szCs w:val="32"/>
        </w:rPr>
        <w:t>此刻，她已经不是那个无助的小女孩，而是一个充满自信、能够独立完成事业目标的人。在同学们眼中，“青梅”的魅力越来越明显。而对于一个名为李明的高年级学生来说，他也意识到了这个小姑娘背后隐藏着怎样的力量和潜力。他开始关注起这位不起眼却又默默努力的小伙伴，这份关注逐渐转变成了深厚的情感联系，最终演化成了他生命中的重要部分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喜欢上了这个平凡又异常善良、聪慧绝伦但又谦逊退避开人的少女。他的朋友们纷纷问：“你怎么会喜欢这样一个人？”他回答道：“因为我看到过另一个‘她’。”</w:t>
      </w:r>
      <w:r>
        <w:rPr>
          <w:sz w:val="32"/>
          <w:szCs w:val="32"/>
        </w:rPr>
        <w:t>&lt;/p&gt;&lt;p&gt;&lt;img src="/static-img/k6MAZmOGBIsyWT8Y35dQZZw1OQCkdTVv9547xWLUwBmPMhIPD7TkhTyvfiWdHPTm.jpg"&gt;&lt;/p&gt;&lt;p&gt;</w:t>
      </w:r>
      <w:r>
        <w:rPr>
          <w:sz w:val="32"/>
          <w:szCs w:val="32"/>
        </w:rPr>
        <w:t>当然，这一切都是发生在</w:t>
      </w:r>
      <w:r>
        <w:rPr>
          <w:sz w:val="32"/>
          <w:szCs w:val="32"/>
        </w:rPr>
        <w:t>C1V1</w:t>
      </w:r>
      <w:r>
        <w:rPr>
          <w:sz w:val="32"/>
          <w:szCs w:val="32"/>
        </w:rPr>
        <w:t xml:space="preserve">的情节背景下的。在这个过程中，“青梅”的改变给予了我们很多启示：真正值得我们去珍惜的人，无论他们是否完美，都应该因其真实而可贵，因为他们可以成为我们的灯塔，照亮我们的未来道路。而对于那些原本就拥有某些特质或才能但未被重视的人来说，他们也有可能通过不断地努力，最终获得别人的认可甚至爱慕，就像“ 青梅”一样，用实际行动证明自己价值，不再是一个简单的事物。此外，对于那些渴望得到别人的理解与支持的人们，我们应该学会欣赏并包容，让每个人都能找到属于自己的位置和幸福之路。这就是关于“ 青梅 不耐 </w:t>
      </w:r>
      <w:r>
        <w:rPr>
          <w:sz w:val="32"/>
          <w:szCs w:val="32"/>
        </w:rPr>
        <w:t xml:space="preserve">C1V1 </w:t>
      </w:r>
      <w:r>
        <w:rPr>
          <w:sz w:val="32"/>
          <w:szCs w:val="32"/>
        </w:rPr>
        <w:t>就这么喜欢 学 长”的故事，它教会我们，即使是在最复杂的情况下，只要保持真诚与坚持梦想，便能迎来更美好的结果。</w:t>
      </w:r>
      <w:r>
        <w:rPr>
          <w:sz w:val="32"/>
          <w:szCs w:val="32"/>
        </w:rPr>
        <w:t>&lt;/p&gt;&lt;p&gt;&lt;a href = "/doc/83376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梅不甘寂寞从不自信到学长心中的宠儿</w:t>
      </w:r>
      <w:r>
        <w:rPr>
          <w:sz w:val="32"/>
          <w:szCs w:val="32"/>
        </w:rPr>
        <w:t>.doc" rel="alternate" download="83376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青梅不甘寂寞从不自信到学长心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