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的魅力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：免费网站的魅力与价值</w:t>
      </w:r>
      <w:r>
        <w:rPr>
          <w:sz w:val="32"/>
          <w:szCs w:val="32"/>
        </w:rPr>
        <w:t>&lt;/p&gt;&lt;p&gt;&lt;img src="/static-img/hPwN13kbP5b7pdvEblvgqXSGUWvrJO0ATY_zdnMLVlgZ_a3riBN8vCL7TyfdxjPW.jpg"&gt;&lt;/p&gt;&lt;p&gt;</w:t>
      </w:r>
      <w:r>
        <w:rPr>
          <w:sz w:val="32"/>
          <w:szCs w:val="32"/>
        </w:rPr>
        <w:t>在数字时代，免费网站如同一道明灯，为用户提供了无限可能。花季传媒就是这样一个平台，它不仅为用户提供丰富的内容，还为创作者和企业提供了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OMA-PJ-TUouJk62mY4GNf3SGUWvrJO0ATY_zdnMLVlhvkBAi0cYHuFLtGZn99mbQbwyYaWaVs41lLm2DRUkXzgJ6vG9nzCN70Lusg9M-AqTCLj0IHN6G5B1mXo851TkWsMZEFDWNZkXPUcjEQoybXqpf5OnzX1WKDH2030Qtzm2Bl9ckVbO9oaGXVYNfc4KI.jpg"&gt;&lt;/p&gt;&lt;p&gt;</w:t>
      </w:r>
      <w:r>
        <w:rPr>
          <w:sz w:val="32"/>
          <w:szCs w:val="32"/>
        </w:rPr>
        <w:t>花季传媒以其独特的视角，聚焦于时尚、美食、旅行等领域，为用户带来全新的观察角度和生活体验。无论是追逐时尚潮流还是探索美食新宠，都能在这里找到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展开</w:t>
      </w:r>
      <w:r>
        <w:rPr>
          <w:sz w:val="32"/>
          <w:szCs w:val="32"/>
        </w:rPr>
        <w:t>&lt;/p&gt;&lt;p&gt;&lt;img src="/static-img/ojUe-7DoIPztO07EI8BB8nSGUWvrJO0ATY_zdnMLVlhvkBAi0cYHuFLtGZn99mbQbwyYaWaVs41lLm2DRUkXzgJ6vG9nzCN70Lusg9M-AqTCLj0IHN6G5B1mXo851TkWsMZEFDWNZkXPUcjEQoybXqpf5OnzX1WKDH2030Qtzm2Bl9ckVbO9oaGXVYNfc4KI.jpg"&gt;&lt;/p&gt;&lt;p&gt;</w:t>
      </w:r>
      <w:r>
        <w:rPr>
          <w:sz w:val="32"/>
          <w:szCs w:val="32"/>
        </w:rPr>
        <w:t>对于那些有梦想但缺乏资源的小型创意团队来说，花季传媒是一个理想的选择。这里可以自由发挥，不受限制地表达自己的思想和情感，让每一份作品都拥有最真实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机制完善</w:t>
      </w:r>
      <w:r>
        <w:rPr>
          <w:sz w:val="32"/>
          <w:szCs w:val="32"/>
        </w:rPr>
        <w:t>&lt;/p&gt;&lt;p&gt;&lt;img src="/static-img/yKKjhDozLYITRLH8zenurHSGUWvrJO0ATY_zdnMLVlhvkBAi0cYHuFLtGZn99mbQbwyYaWaVs41lLm2DRUkXzgJ6vG9nzCN70Lusg9M-AqTCLj0IHN6G5B1mXo851TkWsMZEFDWNZkXPUcjEQoybXqpf5OnzX1WKDH2030Qtzm2Bl9ckVbO9oaGXVYNfc4KI.jpg"&gt;&lt;/p&gt;&lt;p&gt;</w:t>
      </w:r>
      <w:r>
        <w:rPr>
          <w:sz w:val="32"/>
          <w:szCs w:val="32"/>
        </w:rPr>
        <w:t>通过评论区、社交媒体集成等功能，用户可以轻松地与他人分享心得，与社区成员进行深入交流，这种即时性和互动性极大地增强了内容的吸引力，同时也促进了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设计</w:t>
      </w:r>
      <w:r>
        <w:rPr>
          <w:sz w:val="32"/>
          <w:szCs w:val="32"/>
        </w:rPr>
        <w:t>&lt;/p&gt;&lt;p&gt;&lt;img src="/static-img/Aj2qxo6MFSfW7EAqF0Kj4XSGUWvrJO0ATY_zdnMLVlhvkBAi0cYHuFLtGZn99mbQbwyYaWaVs41lLm2DRUkXzgJ6vG9nzCN70Lusg9M-AqTCLj0IHN6G5B1mXo851TkWsMZEFDWNZkXPUcjEQoybXqpf5OnzX1WKDH2030Qtzm2Bl9ckVbO9oaGXVYNfc4KI.jpg"&gt;&lt;/p&gt;&lt;p&gt;</w:t>
      </w:r>
      <w:r>
        <w:rPr>
          <w:sz w:val="32"/>
          <w:szCs w:val="32"/>
        </w:rPr>
        <w:t>为了确保最佳浏览体验，花季传媒不断更新迭代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，使得网站更加直观易用，无论是初次访客还是忠实粉丝，都能快速找到自己需要的信息，并享受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措施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平台，花季传媒高度重视数据安全和隐私保护。在技术层面上采取了一系列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、定期安全审计等，以确保用户信息安全不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创作者提供展示空间外，花季传媒还积极参与社会公益活动，比如组织慈善拍卖或捐赠部分收益给公益机构，这些行为不仅提升了品牌形象，也让更多人认识到了互联网行业对社会贡献的一面。</w:t>
      </w:r>
      <w:r>
        <w:rPr>
          <w:sz w:val="32"/>
          <w:szCs w:val="32"/>
        </w:rPr>
        <w:t>&lt;/p&gt;&lt;p&gt;&lt;a href = "/doc/832357-</w:t>
      </w:r>
      <w:r>
        <w:rPr>
          <w:sz w:val="32"/>
          <w:szCs w:val="32"/>
        </w:rPr>
        <w:t>花季传媒免费网站的魅力与价值</w:t>
      </w:r>
      <w:r>
        <w:rPr>
          <w:sz w:val="32"/>
          <w:szCs w:val="32"/>
        </w:rPr>
        <w:t>.doc" rel="alternate" download="832357-</w:t>
      </w:r>
      <w:r>
        <w:rPr>
          <w:sz w:val="32"/>
          <w:szCs w:val="32"/>
        </w:rPr>
        <w:t>花季传媒免费网站的魅力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