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地址启航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4</w:t>
      </w:r>
      <w:r>
        <w:rPr>
          <w:sz w:val="48"/>
          <w:szCs w:val="48"/>
        </w:rPr>
        <w:t>虎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地址启航：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探索之旅</w:t>
      </w:r>
      <w:r>
        <w:rPr>
          <w:sz w:val="32"/>
          <w:szCs w:val="32"/>
        </w:rPr>
        <w:t>&lt;/p&gt;&lt;p&gt;&lt;img src="/static-img/PH6WXiZ6DCO7WRmT65xHFZw1OQCkdTVv9547xWLUwBmPMhIPD7TkhTyvfiWdHPTm.jpeg"&gt;&lt;/p&gt;&lt;p&gt;</w:t>
      </w:r>
      <w:r>
        <w:rPr>
          <w:sz w:val="32"/>
          <w:szCs w:val="32"/>
        </w:rPr>
        <w:t>在过去的一年中，四虎作为中国最受欢迎的文学平台之一，其内容更新和读者参与度一直保持着较高水平。然而，随着市场竞争的加剧和用户习惯的变化，四虎也意识到了需要进行调整，以适应不断变化的环境。因此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第四季度，四虎宣布了其新的地址，这一决定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地址背后的策略考量</w:t>
      </w:r>
      <w:r>
        <w:rPr>
          <w:sz w:val="32"/>
          <w:szCs w:val="32"/>
        </w:rPr>
        <w:t>&lt;/p&gt;&lt;p&gt;&lt;img src="/static-img/b7Qb6A7INBepFTU-GCpUvJw1OQCkdTVv9547xWLUwBmPMhIPD7TkhTyvfiWdHPTm.jpeg"&gt;&lt;/p&gt;&lt;p&gt;</w:t>
      </w:r>
      <w:r>
        <w:rPr>
          <w:sz w:val="32"/>
          <w:szCs w:val="32"/>
        </w:rPr>
        <w:t>四虎选择新的地址，不仅是为了追求更好的用户体验，也是出于对未来的战略规划。在这一点上，我们可以看到，是不是通过调整地理位置来提升品牌形象，从而吸引更多潜在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升级与创新驱动</w:t>
      </w:r>
      <w:r>
        <w:rPr>
          <w:sz w:val="32"/>
          <w:szCs w:val="32"/>
        </w:rPr>
        <w:t>&lt;/p&gt;&lt;p&gt;&lt;img src="/static-img/O5SVU9LVxecpZQ0XhA483Jw1OQCkdTVv9547xWLUwBmPMhIPD7TkhTyvfiWdHPTm.jpeg"&gt;&lt;/p&gt;&lt;p&gt;</w:t>
      </w:r>
      <w:r>
        <w:rPr>
          <w:sz w:val="32"/>
          <w:szCs w:val="32"/>
        </w:rPr>
        <w:t>除了地理位置上的变动，四虎还在技术层面做出了重大改进。例如，它推出了全新的阅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版本，该版本不仅拥有更现代化、更直观的人机交互界面，还集成了更多社交功能，使得读者之间能够更加方便地交流分享。这一举措无疑为用户提供了一种更加丰富多彩、互动性强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社区建设</w:t>
      </w:r>
      <w:r>
        <w:rPr>
          <w:sz w:val="32"/>
          <w:szCs w:val="32"/>
        </w:rPr>
        <w:t>&lt;/p&gt;&lt;p&gt;&lt;img src="/static-img/ErY3qjV2AzYz1TLsN4MeRpw1OQCkdTVv9547xWLUwBmPMhIPD7TkhTyvfiWdHPTm.jpeg"&gt;&lt;/p&gt;&lt;p&gt;</w:t>
      </w:r>
      <w:r>
        <w:rPr>
          <w:sz w:val="32"/>
          <w:szCs w:val="32"/>
        </w:rPr>
        <w:t>在内容方面，四虎继续坚持其“作者至上”的原则，为读者提供了大量高质量、高原创性的作品。此外，它还加大了对作者社区建设的投入，比如组织线上线下的活动，让更多优秀作者有机会展示自己的才华，并获得相应的支持。这不仅增强了作者群体对于平台忠诚度，也促进了整个社区文化氛围向积极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伙伴关系与市场拓展</w:t>
      </w:r>
      <w:r>
        <w:rPr>
          <w:sz w:val="32"/>
          <w:szCs w:val="32"/>
        </w:rPr>
        <w:t>&lt;/p&gt;&lt;p&gt;&lt;img src="/static-img/q1qFtRi9mi6Ia7R1_g64ppw1OQCkdTVv9547xWLUwBmPMhIPD7TkhTyvfiWdHPTm.jpeg"&gt;&lt;/p&gt;&lt;p&gt;</w:t>
      </w:r>
      <w:r>
        <w:rPr>
          <w:sz w:val="32"/>
          <w:szCs w:val="32"/>
        </w:rPr>
        <w:t>此外，在合作伙伴关系方面，四虎同样没有放弃努力。它与众多知名出版社建立深入合作，将优质书籍资源整合到自身平台上，同时也扩大到了国际市场，与海外出版机构建立联系，为全球范围内的小说爱好者提供服务。这一举措既增加了平台自身价值，又为品牌树立了国际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于安全保障和隐私保护问题，四虎也给予足够重视。不论是在数据存储还是个人信息管理方面，都采取了一系列严格措施确保用户数据安全，而这些都是维护良好消费体验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从哪个角度看待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份之后由“新地址”带来的改变，都能发现其中蕴含的问题导向思维，以及对于未来发展方向明确而坚定的决心。正是这样的勇气和智慧，使得我们对这家公司充满期待，因为我们相信，只要它们持续以这种姿态前行，那么它们必将继续走在行业前沿，为所有粉丝带去惊喜和乐趣。</w:t>
      </w:r>
      <w:r>
        <w:rPr>
          <w:sz w:val="32"/>
          <w:szCs w:val="32"/>
        </w:rPr>
        <w:t>&lt;/p&gt;&lt;p&gt;&lt;a href = "/doc/832139-</w:t>
      </w:r>
      <w:r>
        <w:rPr>
          <w:sz w:val="32"/>
          <w:szCs w:val="32"/>
        </w:rPr>
        <w:t>新地址启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探索之旅</w:t>
      </w:r>
      <w:r>
        <w:rPr>
          <w:sz w:val="32"/>
          <w:szCs w:val="32"/>
        </w:rPr>
        <w:t>.doc" rel="alternate" download="832139-</w:t>
      </w:r>
      <w:r>
        <w:rPr>
          <w:sz w:val="32"/>
          <w:szCs w:val="32"/>
        </w:rPr>
        <w:t>新地址启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