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冷的触感双男主的棉签夹子与酒精扩张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冬日的午后，两位年轻人面对着一个共同的问题——如何有效地去除皮肤上的毛孔粗大和污垢。他们决定尝试一种不太常见的手法，那就是使用冰块棉签夹子和酒精扩张器。</w:t>
      </w:r>
      <w:r>
        <w:rPr>
          <w:sz w:val="32"/>
          <w:szCs w:val="32"/>
        </w:rPr>
        <w:t>&lt;/p&gt;&lt;p&gt;&lt;img src="/static-img/W-PMfmChB0J_cSp8mb3CzP_fK6pWHPuFEeEewNlGdaTddHMdAAIYCfbYH7P3uyEF.jpg"&gt;&lt;/p&gt;&lt;p&gt;</w:t>
      </w:r>
      <w:r>
        <w:rPr>
          <w:sz w:val="32"/>
          <w:szCs w:val="32"/>
        </w:rPr>
        <w:t>冰块棉签夹子的奇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冰块能够收缩皮肤细胞，对于毛孔粗大的问题是一个很好的解决方案。将一块冰放在脸上，等到它融化后再用棉签轻轻擦拭，可以有效地清洁毛孔，让它们看起来更加紧凑。</w:t>
      </w:r>
      <w:r>
        <w:rPr>
          <w:sz w:val="32"/>
          <w:szCs w:val="32"/>
        </w:rPr>
        <w:t>&lt;/p&gt;&lt;p&gt;&lt;img src="/static-img/-XvTv3-a6w5O1mgOrdNOZf_fK6pWHPuFEeEewNlGdaTOMxrvH7WevOf_7kZg8fFNi6UGBNkpF-qijCv2KxTiJMzVaNIi1dYOFsl6B0qyKywH71-IoMySfe1wEuYoeQRemyURK7ScrDdrEEEAD2yDat9sKqaxhoF3iXJgZSpHP7FZ_7Trub05wI-wuBVQ-DJJnnVe5zbiQevH6j5S-NjIfQ.jpg"&gt;&lt;/p&gt;&lt;p&gt;</w:t>
      </w:r>
      <w:r>
        <w:rPr>
          <w:sz w:val="32"/>
          <w:szCs w:val="32"/>
        </w:rPr>
        <w:t>酒精扩张器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酒精可以帮助溶解油脂和污垢，这对于有油性肌肤的人来说尤其重要。但是要注意，不是所有类型的酒精都适合所有人的肌肤。正确选择适合自己的酒精并进行适当的稀释，是关键所在。</w:t>
      </w:r>
      <w:r>
        <w:rPr>
          <w:sz w:val="32"/>
          <w:szCs w:val="32"/>
        </w:rPr>
        <w:t>&lt;/p&gt;&lt;p&gt;&lt;img src="/static-img/WwiKJwxlOi9i-bfuyfzzzf_fK6pWHPuFEeEewNlGdaTOMxrvH7WevOf_7kZg8fFNi6UGBNkpF-qijCv2KxTiJMzVaNIi1dYOFsl6B0qyKywH71-IoMySfe1wEuYoeQRemyURK7ScrDdrEEEAD2yDat9sKqaxhoF3iXJgZSpHP7FZ_7Trub05wI-wuBVQ-DJJnnVe5zbiQevH6j5S-NjIfQ.jpg"&gt;&lt;/p&gt;&lt;p&gt;</w:t>
      </w:r>
      <w:r>
        <w:rPr>
          <w:sz w:val="32"/>
          <w:szCs w:val="32"/>
        </w:rPr>
        <w:t>双男主的心智碰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他们之间也展开了一场心智碰撞。他倾向于相信传统方法，而他则更信任现代科技。通过不断讨论和尝试，最终他们达成了共识——结合古老疗法与现代科技，可以得到最好的效果。</w:t>
      </w:r>
      <w:r>
        <w:rPr>
          <w:sz w:val="32"/>
          <w:szCs w:val="32"/>
        </w:rPr>
        <w:t>&lt;/p&gt;&lt;p&gt;&lt;img src="/static-img/TVpoiDp6Z_OwNUoSeqYdbf_fK6pWHPuFEeEewNlGdaTOMxrvH7WevOf_7kZg8fFNi6UGBNkpF-qijCv2KxTiJMzVaNIi1dYOFsl6B0qyKywH71-IoMySfe1wEuYoeQRemyURK7ScrDdrEEEAD2yDat9sKqaxhoF3iXJgZSpHP7FZ_7Trub05wI-wuBVQ-DJJnnVe5zbiQevH6j5S-NjIfQ.jpg"&gt;&lt;/p&gt;&lt;p&gt;</w:t>
      </w:r>
      <w:r>
        <w:rPr>
          <w:sz w:val="32"/>
          <w:szCs w:val="32"/>
        </w:rPr>
        <w:t>棉签夹子的细节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使用都需要仔细准备好棉签，将其充分湿润，然后慢慢吸取冰水，确保温度不会过于刺激皮肤。此外，每个人的敏感度不同，所以需要根据个人情况调整使用强度。</w:t>
      </w:r>
      <w:r>
        <w:rPr>
          <w:sz w:val="32"/>
          <w:szCs w:val="32"/>
        </w:rPr>
        <w:t>&lt;/p&gt;&lt;p&gt;&lt;img src="/static-img/BWtxPJalloUdGeWOC9Nk1f_fK6pWHPuFEeEewNlGdaTOMxrvH7WevOf_7kZg8fFNi6UGBNkpF-qijCv2KxTiJMzVaNIi1dYOFsl6B0qyKywH71-IoMySfe1wEuYoeQRemyURK7ScrDdrEEEAD2yDat9sKqaxhoF3iXJgZSpHP7FZ_7Trub05wI-wuBVQ-DJJnnVe5zbiQevH6j5S-NjIfQ.jpg"&gt;&lt;/p&gt;&lt;p&gt;</w:t>
      </w:r>
      <w:r>
        <w:rPr>
          <w:sz w:val="32"/>
          <w:szCs w:val="32"/>
        </w:rPr>
        <w:t>酒精扩张器后的护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了清洁工作之后，他们开始思考接下来的护理措施。在这之前，他们了解到了保持良好的水分、避免过多曝晒以及定期使用抗氧化剂都是非常重要的事项，以此来保护新生的肌肤，并促进它们健康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之惊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坚持实验，他们发现自己不仅仅是在改善外表，还在深层次上影响了自己的生活态度。在这个过程中，两人学会了耐心、细致，以及如何将科学与艺术相结合，从而找到属于自己的美丽方式。</w:t>
      </w:r>
      <w:r>
        <w:rPr>
          <w:sz w:val="32"/>
          <w:szCs w:val="32"/>
        </w:rPr>
        <w:t>&lt;/p&gt;&lt;p&gt;&lt;a href = "/doc/832056-</w:t>
      </w:r>
      <w:r>
        <w:rPr>
          <w:sz w:val="32"/>
          <w:szCs w:val="32"/>
        </w:rPr>
        <w:t>冰冷的触感双男主的棉签夹子与酒精扩张器</w:t>
      </w:r>
      <w:r>
        <w:rPr>
          <w:sz w:val="32"/>
          <w:szCs w:val="32"/>
        </w:rPr>
        <w:t>.doc" rel="alternate" download="832056-</w:t>
      </w:r>
      <w:r>
        <w:rPr>
          <w:sz w:val="32"/>
          <w:szCs w:val="32"/>
        </w:rPr>
        <w:t>冰冷的触感双男主的棉签夹子与酒精扩张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