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的梦幻之旅探索蝴蝶迁徙的神秘与魅力</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蝴蝶的神奇迁徙：何以千里飞翔？</w:t>
      </w:r>
      <w:r>
        <w:rPr>
          <w:sz w:val="32"/>
          <w:szCs w:val="32"/>
        </w:rPr>
        <w:t>&lt;/p&gt;&lt;p&gt;&lt;img src="/static-img/rhs6CRqbWx31-cQwB8q1lM4w7j078mqnqYqtKjmUiZADt9rSWACupfOWZqnmv5g3.png"&gt;&lt;/p&gt;&lt;p&gt;</w:t>
      </w:r>
      <w:r>
        <w:rPr>
          <w:sz w:val="32"/>
          <w:szCs w:val="32"/>
        </w:rPr>
        <w:t>在世界各地，人们都对那些色彩斑斓、翩翩起舞的生物充满了好奇。这些生物就是我们所熟知的蝴蝶，它们不仅拥有迷人的外观，还有着一段又长又复杂的历史。在这个故事中，我们将深入探讨它们令人惊叹的一次大规模旅行——即那著名而又神秘的迁徙。</w:t>
      </w:r>
      <w:r>
        <w:rPr>
          <w:sz w:val="32"/>
          <w:szCs w:val="32"/>
        </w:rPr>
        <w:t xml:space="preserve">&lt;/p&gt;&lt;p&gt;2. </w:t>
      </w:r>
      <w:r>
        <w:rPr>
          <w:sz w:val="32"/>
          <w:szCs w:val="32"/>
        </w:rPr>
        <w:t>蝴蝶轶事：如何找到最佳栖息地？</w:t>
      </w:r>
      <w:r>
        <w:rPr>
          <w:sz w:val="32"/>
          <w:szCs w:val="32"/>
        </w:rPr>
        <w:t>&lt;/p&gt;&lt;p&gt;&lt;img src="/static-img/rKkgcAMAd8gi4rhY275pss4w7j078mqnqYqtKjmUiZB94G0CuRBG1Sy7NYIshrg91WJNdPpSEUGiDekSL_NywkISozvofiHmxPUJF-64rcuN-RVln47kj0y4B6a7tJLQ_EUZN4Xt7lZcIru4uw4ZjLLQCaueF2ppjyiA7YtOfq1Ee1UEu2pwtP9dins6lu6LQnJkvgggHFJoeXVJlBC0fRN1dR47MF_bwRiF3RfuF5w.png"&gt;&lt;/p&gt;&lt;p&gt;</w:t>
      </w:r>
      <w:r>
        <w:rPr>
          <w:sz w:val="32"/>
          <w:szCs w:val="32"/>
        </w:rPr>
        <w:t>为了理解这场无声的大戏，我们需要先了解到每一种种类都会有自己独特寻找食物和避难的地方。不同种类的小型昆虫会根据季节和气候条件来选择最适合生存的地方。例如，一些热带地区繁殖期结束后，会开始向更温暖或湿润地区迁移，以便在冬季时可以安全过渡。</w:t>
      </w:r>
      <w:r>
        <w:rPr>
          <w:sz w:val="32"/>
          <w:szCs w:val="32"/>
        </w:rPr>
        <w:t xml:space="preserve">&lt;/p&gt;&lt;p&gt;3. </w:t>
      </w:r>
      <w:r>
        <w:rPr>
          <w:sz w:val="32"/>
          <w:szCs w:val="32"/>
        </w:rPr>
        <w:t>飞行艺术家：如何跨越千山万水？</w:t>
      </w:r>
      <w:r>
        <w:rPr>
          <w:sz w:val="32"/>
          <w:szCs w:val="32"/>
        </w:rPr>
        <w:t>&lt;/p&gt;&lt;p&gt;&lt;img src="/static-img/h-NFSKrsMtDw1CGFgIqEk84w7j078mqnqYqtKjmUiZB94G0CuRBG1Sy7NYIshrg91WJNdPpSEUGiDekSL_NywkISozvofiHmxPUJF-64rcuN-RVln47kj0y4B6a7tJLQ_EUZN4Xt7lZcIru4uw4ZjLLQCaueF2ppjyiA7YtOfq1Ee1UEu2pwtP9dins6lu6LQnJkvgggHFJoeXVJlBC0fRN1dR47MF_bwRiF3RfuF5w.png"&gt;&lt;/p&gt;&lt;p&gt;</w:t>
      </w:r>
      <w:r>
        <w:rPr>
          <w:sz w:val="32"/>
          <w:szCs w:val="32"/>
        </w:rPr>
        <w:t>虽然看起来轻盈，但实际上，这个过程并不简单。科学家研究表明，某些种类能够记忆过去几代甚至更多的地理位置。这意味着他们能够返回到曾经栖息过的地方，也可能是因为这些地方提供了适宜生存环境。在这种情况下，他们依靠内置的地图系统，以及天文学知识来导航，并且能感应地球磁场，这使得它们在长途飞行中不会迷失方向。</w:t>
      </w:r>
      <w:r>
        <w:rPr>
          <w:sz w:val="32"/>
          <w:szCs w:val="32"/>
        </w:rPr>
        <w:t xml:space="preserve">&lt;/p&gt;&lt;p&gt;4. </w:t>
      </w:r>
      <w:r>
        <w:rPr>
          <w:sz w:val="32"/>
          <w:szCs w:val="32"/>
        </w:rPr>
        <w:t>迷雾中的英雄：面对自然挑战</w:t>
      </w:r>
      <w:r>
        <w:rPr>
          <w:sz w:val="32"/>
          <w:szCs w:val="32"/>
        </w:rPr>
        <w:t>&lt;/p&gt;&lt;p&gt;&lt;img src="/static-img/wdofetBhRVJcwYzAYvHb8s4w7j078mqnqYqtKjmUiZB94G0CuRBG1Sy7NYIshrg91WJNdPpSEUGiDekSL_NywkISozvofiHmxPUJF-64rcuN-RVln47kj0y4B6a7tJLQ_EUZN4Xt7lZcIru4uw4ZjLLQCaueF2ppjyiA7YtOfq1Ee1UEu2pwtP9dins6lu6LQnJkvgggHFJoeXVJlBC0fRN1dR47MF_bwRiF3RfuF5w.png"&gt;&lt;/p&gt;&lt;p&gt;</w:t>
      </w:r>
      <w:r>
        <w:rPr>
          <w:sz w:val="32"/>
          <w:szCs w:val="32"/>
        </w:rPr>
        <w:t>当然，在这漫长而艰险之路上，不乏许多困难和挑战。当遇到恶劣天气或缺少食物来源时，任何一个生命体都可能倒下。但是，有一些特殊技能让他们能够克服这些障碍，比如捕获阳光能量并转化为能量储备，或是在低氧环境中调整呼吸方式以维持新陈代谢。此外，它们还学会了如何利用风暴来帮助自己的旅行，如乘风破浪穿越大陆间隙。</w:t>
      </w:r>
      <w:r>
        <w:rPr>
          <w:sz w:val="32"/>
          <w:szCs w:val="32"/>
        </w:rPr>
        <w:t xml:space="preserve">&lt;/p&gt;&lt;p&gt;5. </w:t>
      </w:r>
      <w:r>
        <w:rPr>
          <w:sz w:val="32"/>
          <w:szCs w:val="32"/>
        </w:rPr>
        <w:t>继往开来的传奇：传承与未来</w:t>
      </w:r>
      <w:r>
        <w:rPr>
          <w:sz w:val="32"/>
          <w:szCs w:val="32"/>
        </w:rPr>
        <w:t>&lt;/p&gt;&lt;p&gt;&lt;img src="/static-img/BbvZ1QitSw6K4su-Bz4zBc4w7j078mqnqYqtKjmUiZB94G0CuRBG1Sy7NYIshrg91WJNdPpSEUGiDekSL_NywkISozvofiHmxPUJF-64rcuN-RVln47kj0y4B6a7tJLQ_EUZN4Xt7lZcIru4uw4ZjLLQCaueF2ppjyiA7YtOfq1Ee1UEu2pwtP9dins6lu6LQnJkvgggHFJoeXVJlBC0fRN1dR47MF_bwRiF3RfuF5w.png"&gt;&lt;/p&gt;&lt;p&gt;</w:t>
      </w:r>
      <w:r>
        <w:rPr>
          <w:sz w:val="32"/>
          <w:szCs w:val="32"/>
        </w:rPr>
        <w:t>当一只活跃于某个区域多年的母翼完成其最后一次产卵后，她就会停留下来直至死亡。而剩下的幼虫则继续前进去寻找新的栖息地进行成长。这是一条既古老又不断变化的情感线索，因为每一代都在继承着父辈遗留给我们的世界，同时也创造出属于自己的传说。一想到这一点，就不禁思考是否存在一种超越时间空间界限的心灵连结，让所有生活在地球上的生物共享同样的命运</w:t>
      </w:r>
      <w:r>
        <w:rPr>
          <w:sz w:val="32"/>
          <w:szCs w:val="32"/>
        </w:rPr>
        <w:t xml:space="preserve">?&lt;/p&gt;&lt;p&gt;6. </w:t>
      </w:r>
      <w:r>
        <w:rPr>
          <w:sz w:val="32"/>
          <w:szCs w:val="32"/>
        </w:rPr>
        <w:t>结语：“蓝色的梦想”永远存在</w:t>
      </w:r>
      <w:r>
        <w:rPr>
          <w:sz w:val="32"/>
          <w:szCs w:val="32"/>
        </w:rPr>
        <w:t>&lt;/p&gt;&lt;p&gt;</w:t>
      </w:r>
      <w:r>
        <w:rPr>
          <w:sz w:val="32"/>
          <w:szCs w:val="32"/>
        </w:rPr>
        <w:t>尽管我们无法直接体验这种宏伟壮丽却又细腻微妙的情景，但它激发了我们心中的无限遐思。正如诗人所言，每一朵花儿都是春天，而每一片叶子都是秋天，那么我国境内流动的人群呢？它们似乎从未停止过跳跃，从未放弃过追求美好的旅程。在这个不断变换而保持不变的情绪线上，我相信“蓝色的梦想”——也就是那些由你我共同构成的地球，将永远存在于人类心底深处，是我们共同努力保护地球美丽面貌不可或缺的一部分。</w:t>
      </w:r>
      <w:r>
        <w:rPr>
          <w:sz w:val="32"/>
          <w:szCs w:val="32"/>
        </w:rPr>
        <w:t>&lt;/p&gt;&lt;p&gt;&lt;a href = "/doc/831868-</w:t>
      </w:r>
      <w:r>
        <w:rPr>
          <w:sz w:val="32"/>
          <w:szCs w:val="32"/>
        </w:rPr>
        <w:t>蝴蝶的梦幻之旅探索蝴蝶迁徙的神秘与魅力</w:t>
      </w:r>
      <w:r>
        <w:rPr>
          <w:sz w:val="32"/>
          <w:szCs w:val="32"/>
        </w:rPr>
        <w:t>.doc" rel="alternate" download="831868-</w:t>
      </w:r>
      <w:r>
        <w:rPr>
          <w:sz w:val="32"/>
          <w:szCs w:val="32"/>
        </w:rPr>
        <w:t>蝴蝶的梦幻之旅探索蝴蝶迁徙的神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