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影视界的魅力女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多野结衣的演技之美</w:t>
      </w:r>
      <w:r>
        <w:rPr>
          <w:sz w:val="32"/>
          <w:szCs w:val="32"/>
        </w:rPr>
        <w:t>&lt;/p&gt;&lt;p&gt;&lt;img src="/static-img/JzqMwUavhBVcNzIOq_sIETe7zBkP2382LUSKbPhLN9kmu4YvttchJxCQRrHfCn6W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中，波多野结衣以其出色的演技深受观众喜爱。她的角色总是细腻且真实，让人感受到剧情中的深刻内涵和复杂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的人物塑造能力</w:t>
      </w:r>
      <w:r>
        <w:rPr>
          <w:sz w:val="32"/>
          <w:szCs w:val="32"/>
        </w:rPr>
        <w:t>&lt;/p&gt;&lt;p&gt;&lt;img src="/static-img/qCgJRWJqF2Ki72AGugvdaDe7zBkP2382LUSKbPhLN9mrclgc28ZbkHWj44SVvwBwgqSjT614sgnPwr9P4HEm3BU2w3Tgq8HKEtUOE3Mr_Ja1SF-8hXb45zkXkUVl7ZQXTrKBfDkoVQ_3bS65USft6CPGXPWzPfjPMnbptrSPc2q2imvJ23BU4_cpahsXtWAkgZfXJFWzvaGhl1WDX3OCiA.jpg"&gt;&lt;/p&gt;&lt;p&gt;</w:t>
      </w:r>
      <w:r>
        <w:rPr>
          <w:sz w:val="32"/>
          <w:szCs w:val="32"/>
        </w:rPr>
        <w:t>在各个角色中，波多野结衣展现出了她丰富的人物塑造能力，无论是温柔的女性还是坚强的角色，她都能将人物性格进行精准的刻画，使得每一个角色的存在都充满了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与导演合作关系</w:t>
      </w:r>
      <w:r>
        <w:rPr>
          <w:sz w:val="32"/>
          <w:szCs w:val="32"/>
        </w:rPr>
        <w:t>&lt;/p&gt;&lt;p&gt;&lt;img src="/static-img/p13tauESna9dYLiEf9s6FDe7zBkP2382LUSKbPhLN9mrclgc28ZbkHWj44SVvwBwgqSjT614sgnPwr9P4HEm3BU2w3Tgq8HKEtUOE3Mr_Ja1SF-8hXb45zkXkUVl7ZQXTrKBfDkoVQ_3bS65USft6CPGXPWzPfjPMnbptrSPc2q2imvJ23BU4_cpahsXtWAkgZfXJFWzvaGhl1WDX3OCiA.jpg"&gt;&lt;/p&gt;&lt;p&gt;</w:t>
      </w:r>
      <w:r>
        <w:rPr>
          <w:sz w:val="32"/>
          <w:szCs w:val="32"/>
        </w:rPr>
        <w:t>在与导演的合作中，波多野结衣能够灵敏地捕捉到导演想要传达的情感和意图，这种默契让她能够更好地融入剧集，并为观众带来更加震撼的一次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对日本文化影响力的提升</w:t>
      </w:r>
      <w:r>
        <w:rPr>
          <w:sz w:val="32"/>
          <w:szCs w:val="32"/>
        </w:rPr>
        <w:t>&lt;/p&gt;&lt;p&gt;&lt;img src="/static-img/qyz6xfqEPqN1WDT_TULX1Te7zBkP2382LUSKbPhLN9mrclgc28ZbkHWj44SVvwBwgqSjT614sgnPwr9P4HEm3BU2w3Tgq8HKEtUOE3Mr_Ja1SF-8hXb45zkXkUVl7ZQXTrKBfDkoVQ_3bS65USft6CPGXPWzPfjPMnbptrSPc2q2imvJ23BU4_cpahsXtWAkgZfXJFWzvaGhl1WDX3OCiA.jpg"&gt;&lt;/p&gt;&lt;p&gt;</w:t>
      </w:r>
      <w:r>
        <w:rPr>
          <w:sz w:val="32"/>
          <w:szCs w:val="32"/>
        </w:rPr>
        <w:t>作为一位国际知名女星，波多野结衣不仅提高了日本影视作品在全球范围内的地位，也使得更多外国观众了解并欣赏日本文化，从而促进了两国之间文化交流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結衣对于年轻一代女性启发作用</w:t>
      </w:r>
      <w:r>
        <w:rPr>
          <w:sz w:val="32"/>
          <w:szCs w:val="32"/>
        </w:rPr>
        <w:t>&lt;/p&gt;&lt;p&gt;&lt;img src="/static-img/SRmLI35rAD1MQbGnlq6M-Te7zBkP2382LUSKbPhLN9mrclgc28ZbkHWj44SVvwBwgqSjT614sgnPwr9P4HEm3BU2w3Tgq8HKEtUOE3Mr_Ja1SF-8hXb45zkXkUVl7ZQXTrKBfDkoVQ_3bS65USft6CPGXPWzPfjPMnbptrSPc2q2imvJ23BU4_cpahsXtWAkgZfXJFWzvaGhl1WDX3OCiA.jpg"&gt;&lt;/p&gt;&lt;p&gt;</w:t>
      </w:r>
      <w:r>
        <w:rPr>
          <w:sz w:val="32"/>
          <w:szCs w:val="32"/>
        </w:rPr>
        <w:t>通过她的努力和成功，波多 野結衣成为了许多年轻女性心目中的偶像。她不仅展示了一种积极向上的生活态度，还给予她们动力去追求自己的梦想，并勇于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 多 野 结 艺 的 影 视 传 统 保 护 作 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艺人，对于传统艺术形式有着浓厚兴趣的是非常罕见。然而，在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领域内，波 多 野 结 艺 不仅致力于自身事业，同时也积极参与各种传统艺术活动，以此来保护并推广这些宝贵遗产。</w:t>
      </w:r>
      <w:r>
        <w:rPr>
          <w:sz w:val="32"/>
          <w:szCs w:val="32"/>
        </w:rPr>
        <w:t>&lt;/p&gt;&lt;p&gt;&lt;a href = "/doc/831820-</w:t>
      </w:r>
      <w:r>
        <w:rPr>
          <w:sz w:val="32"/>
          <w:szCs w:val="32"/>
        </w:rPr>
        <w:t>波多野结衣影视界的魅力女神</w:t>
      </w:r>
      <w:r>
        <w:rPr>
          <w:sz w:val="32"/>
          <w:szCs w:val="32"/>
        </w:rPr>
        <w:t>.doc" rel="alternate" download="831820-</w:t>
      </w:r>
      <w:r>
        <w:rPr>
          <w:sz w:val="32"/>
          <w:szCs w:val="32"/>
        </w:rPr>
        <w:t>波多野结衣影视界的魅力女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