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门春光卸甲归家后我如何在闺中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门春光：卸甲归家后我如何在闺中寻找自我</w:t>
      </w:r>
      <w:r>
        <w:rPr>
          <w:sz w:val="32"/>
          <w:szCs w:val="32"/>
        </w:rPr>
        <w:t>&lt;/p&gt;&lt;p&gt;&lt;img src="/static-img/QITufg-jmzyoMq47CB0D6FYohHTLgmQefYb31C-mLObyyyTImr7YGYCD_Yv0KZeU.png"&gt;&lt;/p&gt;&lt;p&gt;</w:t>
      </w:r>
      <w:r>
        <w:rPr>
          <w:sz w:val="32"/>
          <w:szCs w:val="32"/>
        </w:rPr>
        <w:t>卸甲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一天，我穿上整洁的衣衫，头戴礼帽，背着书包，从军营走出。我的心情复杂，不仅有对未来的期待，也伴随着对过去的留恋。我是战士，但现在，我要成为一个文人。这一刻，我真正地卸下了甲胄，开始了一段新的旅程。</w:t>
      </w:r>
      <w:r>
        <w:rPr>
          <w:sz w:val="32"/>
          <w:szCs w:val="32"/>
        </w:rPr>
        <w:t>&lt;/p&gt;&lt;p&gt;&lt;img src="/static-img/WTcT-VQLVdtsXtDJVJW4ZlYohHTLgmQefYb31C-mLObyyyTImr7YGYCD_Yv0KZeU.jpg"&gt;&lt;/p&gt;&lt;p&gt;</w:t>
      </w:r>
      <w:r>
        <w:rPr>
          <w:sz w:val="32"/>
          <w:szCs w:val="32"/>
        </w:rPr>
        <w:t>闺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发现生活变得平静而又充实。没有了前线上的喧嚣和紧张，只有书房里的孤独与思考。在这里，我可以自由地追求自己的梦想，无需为任何事情担忧。我常常坐在窗边，看着外面的花朵绽放，每一朵都像是生命给予我的启示。</w:t>
      </w:r>
      <w:r>
        <w:rPr>
          <w:sz w:val="32"/>
          <w:szCs w:val="32"/>
        </w:rPr>
        <w:t>&lt;/p&gt;&lt;p&gt;&lt;img src="/static-img/vA4VMtEl_bPC7J_PrAqUWlYohHTLgmQefYb31C-mLObyyyTImr7YGYCD_Yv0KZeU.jpg"&gt;&lt;/p&gt;&lt;p&gt;</w:t>
      </w:r>
      <w:r>
        <w:rPr>
          <w:sz w:val="32"/>
          <w:szCs w:val="32"/>
        </w:rPr>
        <w:t>字海无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在字里行间，与古人交流思想，与自然共鸣。每一次读完一本书，都感觉自己更加接近真理。但这并不是目的，而是一条通向更深层次世界的道路。我渴望探索更多，更高级别的心灵世界，这正是我待字闺中的初衷。</w:t>
      </w:r>
      <w:r>
        <w:rPr>
          <w:sz w:val="32"/>
          <w:szCs w:val="32"/>
        </w:rPr>
        <w:t>&lt;/p&gt;&lt;p&gt;&lt;img src="/static-img/Jb7i9G8NHYRY7IG6rNj5kFYohHTLgmQefYb31C-mLObyyyTImr7YGYCD_Yv0KZeU.jpg"&gt;&lt;/p&gt;&lt;p&gt;</w:t>
      </w:r>
      <w:r>
        <w:rPr>
          <w:sz w:val="32"/>
          <w:szCs w:val="32"/>
        </w:rPr>
        <w:t>学问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仅局限于纸面知识，更包括了生活中的体验和感悟。我学会了观察周围的人事物，用写作来表达自己的情感和见解。在这个过程中，我逐渐形成了自己的学术风格，也建立起了一套独特的审美观念。</w:t>
      </w:r>
      <w:r>
        <w:rPr>
          <w:sz w:val="32"/>
          <w:szCs w:val="32"/>
        </w:rPr>
        <w:t>&lt;/p&gt;&lt;p&gt;&lt;img src="/static-img/EwV8-PTN_vFUCwXYxKThelYohHTLgmQefYb31C-mLObyyyTImr7YGYCD_Yv0KZeU.jpg"&gt;&lt;/p&gt;&lt;p&gt;</w:t>
      </w:r>
      <w:r>
        <w:rPr>
          <w:sz w:val="32"/>
          <w:szCs w:val="32"/>
        </w:rPr>
        <w:t>自我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、思考和创作，我逐渐认识到自我。每个人的内心都是丰富多彩的，而这也是文学创作最大的魅力所在。我尝试用不同的笔触去描绘自己内心深处那些隐藏的情感和思想，以此来了解自己，并且将这些理解转化为文字，让它成为了文学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字闺中度过的一年让我成长得非常快。那一年，是我从一个普通战士蜕变为一个文艺青年的大好时光。在这期间，我也开始尝试手工艺，如绘画、陶瓷等，这些活动让我对美好的欣赏更加深刻，同时也增进了我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卸甲后待字闺中的日子虽然充满挑战，但同时也是个人成长的一个重要阶段。在这里，没有战争，没有争斗，只有文字与智慧相结合带来的宁静与力量。这是一个属于我们这一代人的时代，我们应该珍惜这样的机会，用我们的笔墨去记录历史，用我们的思想去引领未来。</w:t>
      </w:r>
      <w:r>
        <w:rPr>
          <w:sz w:val="32"/>
          <w:szCs w:val="32"/>
        </w:rPr>
        <w:t>&lt;/p&gt;&lt;p&gt;&lt;a href = "/doc/831010-</w:t>
      </w:r>
      <w:r>
        <w:rPr>
          <w:sz w:val="32"/>
          <w:szCs w:val="32"/>
        </w:rPr>
        <w:t>字门春光卸甲归家后我如何在闺中寻找自我</w:t>
      </w:r>
      <w:r>
        <w:rPr>
          <w:sz w:val="32"/>
          <w:szCs w:val="32"/>
        </w:rPr>
        <w:t>.doc" rel="alternate" download="831010-</w:t>
      </w:r>
      <w:r>
        <w:rPr>
          <w:sz w:val="32"/>
          <w:szCs w:val="32"/>
        </w:rPr>
        <w:t>字门春光卸甲归家后我如何在闺中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