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兵的快乐生活温馨家庭童年回忆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w:t>
      </w:r>
      <w:r>
        <w:rPr>
          <w:sz w:val="32"/>
          <w:szCs w:val="32"/>
        </w:rPr>
        <w:t>:</w:t>
      </w:r>
      <w:r>
        <w:rPr>
          <w:sz w:val="32"/>
          <w:szCs w:val="32"/>
        </w:rPr>
        <w:t>阿兵的快乐生活</w:t>
      </w:r>
      <w:r>
        <w:rPr>
          <w:sz w:val="32"/>
          <w:szCs w:val="32"/>
        </w:rPr>
        <w:t>&lt;/p&gt;&lt;p&gt;&lt;img src="/static-img/Pj5LTo9yPGN9W9VOv-e6hP-rvwN7Rvtsvqj64es-aL_7UZih3BuRkUnGseGHAEPs.jpg"&gt;&lt;/p&gt;&lt;p&gt;</w:t>
      </w:r>
      <w:r>
        <w:rPr>
          <w:sz w:val="32"/>
          <w:szCs w:val="32"/>
        </w:rPr>
        <w:t>是什么让阿兵的生活充满了快乐？</w:t>
      </w:r>
      <w:r>
        <w:rPr>
          <w:sz w:val="32"/>
          <w:szCs w:val="32"/>
        </w:rPr>
        <w:t>&lt;/p&gt;&lt;p&gt;</w:t>
      </w:r>
      <w:r>
        <w:rPr>
          <w:sz w:val="32"/>
          <w:szCs w:val="32"/>
        </w:rPr>
        <w:t>在一个普通的小镇上，住着一位名叫阿兵的人。他的故事就像许多人的生活一样平凡，但却蕴含着无限的美好。他是那种总能在人生的低谷中找到光明的人。他的快乐源自于他对生活的热爱和对周围世界的一份关怀。</w:t>
      </w:r>
      <w:r>
        <w:rPr>
          <w:sz w:val="32"/>
          <w:szCs w:val="32"/>
        </w:rPr>
        <w:t>&lt;/p&gt;&lt;p&gt;&lt;img src="/static-img/iExlnUc8Bx44Jr59HtBfMP-rvwN7Rvtsvqj64es-aL-zgUzy6T-RQRrQrzb5AzZv1CgKIPyzPTrDVDbHQ_j8ZoUwHG4BpDWPWSW4mOfYsySINbRZaxdCWgPSo73qBEYjTbTLBQfKGYa0M3DlF3eWVign2xSUmDIusH4oaFlA477etvcXjIC__295DlqDLWrr.jpg"&gt;&lt;/p&gt;&lt;p&gt;</w:t>
      </w:r>
      <w:r>
        <w:rPr>
          <w:sz w:val="32"/>
          <w:szCs w:val="32"/>
        </w:rPr>
        <w:t>如何让这个平凡的人物变成故事中的英雄？</w:t>
      </w:r>
      <w:r>
        <w:rPr>
          <w:sz w:val="32"/>
          <w:szCs w:val="32"/>
        </w:rPr>
        <w:t>&lt;/p&gt;&lt;p&gt;</w:t>
      </w:r>
      <w:r>
        <w:rPr>
          <w:sz w:val="32"/>
          <w:szCs w:val="32"/>
        </w:rPr>
        <w:t>阿兵从小就有着强烈的责任感，他不仅要照顾自己的家庭，还要帮助周围需要帮助的人。这使得他在小镇上赢得了人们的心。每当有人遇到困难时，大家都会想到那个温暖而坚强的小伙子——阿兵。</w:t>
      </w:r>
      <w:r>
        <w:rPr>
          <w:sz w:val="32"/>
          <w:szCs w:val="32"/>
        </w:rPr>
        <w:t>&lt;/p&gt;&lt;p&gt;&lt;img src="/static-img/vaPBioI1DXzCvDa6VeFnTf-rvwN7Rvtsvqj64es-aL-zgUzy6T-RQRrQrzb5AzZv1CgKIPyzPTrDVDbHQ_j8ZoUwHG4BpDWPWSW4mOfYsySINbRZaxdCWgPSo73qBEYjTbTLBQfKGYa0M3DlF3eWVign2xSUmDIusH4oaFlA477etvcXjIC__295DlqDLWrr.png"&gt;&lt;/p&gt;&lt;p&gt;</w:t>
      </w:r>
      <w:r>
        <w:rPr>
          <w:sz w:val="32"/>
          <w:szCs w:val="32"/>
        </w:rPr>
        <w:t>在哪些方面展现出阿兵为何成为“快乐”的代名词？</w:t>
      </w:r>
      <w:r>
        <w:rPr>
          <w:sz w:val="32"/>
          <w:szCs w:val="32"/>
        </w:rPr>
        <w:t>&lt;/p&gt;&lt;p&gt;</w:t>
      </w:r>
      <w:r>
        <w:rPr>
          <w:sz w:val="32"/>
          <w:szCs w:val="32"/>
        </w:rPr>
        <w:t>除了日常工作之外，阿兵还有一项爱好，那就是写作。他把自己的经历、感受以及周围发生的事情都记录下来，这些文字后来汇聚成了《小说</w:t>
      </w:r>
      <w:r>
        <w:rPr>
          <w:sz w:val="32"/>
          <w:szCs w:val="32"/>
        </w:rPr>
        <w:t xml:space="preserve">: </w:t>
      </w:r>
      <w:r>
        <w:rPr>
          <w:sz w:val="32"/>
          <w:szCs w:val="32"/>
        </w:rPr>
        <w:t>阿兵的快乐生活》这部作品。在书中，他以幽默和真诚的情感讲述了自己与朋友们共同度过的一段段美好的时光。</w:t>
      </w:r>
      <w:r>
        <w:rPr>
          <w:sz w:val="32"/>
          <w:szCs w:val="32"/>
        </w:rPr>
        <w:t>&lt;/p&gt;&lt;p&gt;&lt;img src="/static-img/G7EnI6gOpFwn0jLh2GbzZP-rvwN7Rvtsvqj64es-aL-zgUzy6T-RQRrQrzb5AzZv1CgKIPyzPTrDVDbHQ_j8ZoUwHG4BpDWPWSW4mOfYsySINbRZaxdCWgPSo73qBEYjTbTLBQfKGYa0M3DlF3eWVign2xSUmDIusH4oaFlA477etvcXjIC__295DlqDLWrr.png"&gt;&lt;/p&gt;&lt;p&gt;</w:t>
      </w:r>
      <w:r>
        <w:rPr>
          <w:sz w:val="32"/>
          <w:szCs w:val="32"/>
        </w:rPr>
        <w:t>通过怎样的方式将这些经历转化为文学作品？</w:t>
      </w:r>
      <w:r>
        <w:rPr>
          <w:sz w:val="32"/>
          <w:szCs w:val="32"/>
        </w:rPr>
        <w:t>&lt;/p&gt;&lt;p&gt;</w:t>
      </w:r>
      <w:r>
        <w:rPr>
          <w:sz w:val="32"/>
          <w:szCs w:val="32"/>
        </w:rPr>
        <w:t>虽然书中描绘的是个人的喜怒哀乐，但它也包含了一种普遍性的情感共鸣。每个人都能从中找到与自己相似的片段，无论是对于初恋的忐忑还是对于成长路上的挫折，每一个人都可以体会到其中所表达的情感深度。此外，作者还巧妙地融入了一些寓意，让读者能够更加深刻地理解文中的道理。</w:t>
      </w:r>
      <w:r>
        <w:rPr>
          <w:sz w:val="32"/>
          <w:szCs w:val="32"/>
        </w:rPr>
        <w:t>&lt;/p&gt;&lt;p&gt;&lt;img src="/static-img/o15bbRKDfNuknVw9xQYCt_-rvwN7Rvtsvqj64es-aL-zgUzy6T-RQRrQrzb5AzZv1CgKIPyzPTrDVDbHQ_j8ZoUwHG4BpDWPWSW4mOfYsySINbRZaxdCWgPSo73qBEYjTbTLBQfKGYa0M3DlF3eWVign2xSUmDIusH4oaFlA477etvcXjIC__295DlqDLWrr.png"&gt;&lt;/p&gt;&lt;p&gt;</w:t>
      </w:r>
      <w:r>
        <w:rPr>
          <w:sz w:val="32"/>
          <w:szCs w:val="32"/>
        </w:rPr>
        <w:t>为什么说《小说</w:t>
      </w:r>
      <w:r>
        <w:rPr>
          <w:sz w:val="32"/>
          <w:szCs w:val="32"/>
        </w:rPr>
        <w:t xml:space="preserve">: </w:t>
      </w:r>
      <w:r>
        <w:rPr>
          <w:sz w:val="32"/>
          <w:szCs w:val="32"/>
        </w:rPr>
        <w:t>阿兵的快乐生活》是一本值得一读的大作？</w:t>
      </w:r>
      <w:r>
        <w:rPr>
          <w:sz w:val="32"/>
          <w:szCs w:val="32"/>
        </w:rPr>
        <w:t>&lt;/p&gt;&lt;p&gt;</w:t>
      </w:r>
      <w:r>
        <w:rPr>
          <w:sz w:val="32"/>
          <w:szCs w:val="32"/>
        </w:rPr>
        <w:t>这本书不仅仅是一个简单的小说，它更像是一面镜子，可以反映出我们内心深处渴望得到幸福和安宁的心灵需求。而且，它也提供了一种方法去认识并欣赏生命中的小确幸，让人在阅读过程中学会珍惜身边每一个人的存在，以及他们给予我们的温暖和支持。</w:t>
      </w:r>
      <w:r>
        <w:rPr>
          <w:sz w:val="32"/>
          <w:szCs w:val="32"/>
        </w:rPr>
        <w:t>&lt;/p&gt;&lt;p&gt;</w:t>
      </w:r>
      <w:r>
        <w:rPr>
          <w:sz w:val="32"/>
          <w:szCs w:val="32"/>
        </w:rPr>
        <w:t>总结：如何继承并传递这种“快乐”精神呢？</w:t>
      </w:r>
      <w:r>
        <w:rPr>
          <w:sz w:val="32"/>
          <w:szCs w:val="32"/>
        </w:rPr>
        <w:t>&lt;/p&gt;&lt;p&gt;</w:t>
      </w:r>
      <w:r>
        <w:rPr>
          <w:sz w:val="32"/>
          <w:szCs w:val="32"/>
        </w:rPr>
        <w:t>《小说</w:t>
      </w:r>
      <w:r>
        <w:rPr>
          <w:sz w:val="32"/>
          <w:szCs w:val="32"/>
        </w:rPr>
        <w:t xml:space="preserve">: </w:t>
      </w:r>
      <w:r>
        <w:rPr>
          <w:sz w:val="32"/>
          <w:szCs w:val="32"/>
        </w:rPr>
        <w:t>阿兵的快樂生活》不仅是对过去岁月的一个回忆，也是一个关于未来希望的手账。在这个不断变化、压力重重的大环境下，我们有必要学习如何保持积极向上的态度，就像小说里的主人公一样，用心去发现那些隐藏在日常琐事间的小确幸，从而带给自己和他人更多欢笑和幸福。</w:t>
      </w:r>
      <w:r>
        <w:rPr>
          <w:sz w:val="32"/>
          <w:szCs w:val="32"/>
        </w:rPr>
        <w:t>&lt;/p&gt;&lt;p&gt;&lt;a href = "/doc/830078-</w:t>
      </w:r>
      <w:r>
        <w:rPr>
          <w:sz w:val="32"/>
          <w:szCs w:val="32"/>
        </w:rPr>
        <w:t>阿兵的快乐生活温馨家庭童年回忆成长故事</w:t>
      </w:r>
      <w:r>
        <w:rPr>
          <w:sz w:val="32"/>
          <w:szCs w:val="32"/>
        </w:rPr>
        <w:t>.doc" rel="alternate" download="830078-</w:t>
      </w:r>
      <w:r>
        <w:rPr>
          <w:sz w:val="32"/>
          <w:szCs w:val="32"/>
        </w:rPr>
        <w:t>阿兵的快乐生活温馨家庭童年回忆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