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江湖纷争与孤狼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柳残阳武侠小说中，江湖纷争与孤狼的归途是一个深刻而又复杂的话题。以下是对这个主题的一些探讨。</w:t>
      </w:r>
      <w:r>
        <w:rPr>
          <w:sz w:val="32"/>
          <w:szCs w:val="32"/>
        </w:rPr>
        <w:t>&lt;/p&gt;&lt;p&gt;&lt;img src="/static-img/LyPMUmCKGZtM2vfX1Vg18L8QSmp8mw1TicU63yS1-6s.png"&gt;&lt;/p&gt;&lt;p&gt;</w:t>
      </w:r>
      <w:r>
        <w:rPr>
          <w:sz w:val="32"/>
          <w:szCs w:val="32"/>
        </w:rPr>
        <w:t>江湖之中，权力斗争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武侠小说中的江湖纷争，是一个充满了阴谋诡计和英雄豪情的世界。在这个世界里，每个角色都在不断地追求自己的目标，无论是为了权力、名声还是正义。每一次冲突都可能导致新的变化，而这些变化往往会引发更大的波澜。</w:t>
      </w:r>
      <w:r>
        <w:rPr>
          <w:sz w:val="32"/>
          <w:szCs w:val="32"/>
        </w:rPr>
        <w:t>&lt;/p&gt;&lt;p&gt;&lt;img src="/static-img/BM_6yGkCgLdCDGAYFw8THb8QSmp8mw1TicU63yS1-6s.png"&gt;&lt;/p&gt;&lt;p&gt;</w:t>
      </w:r>
      <w:r>
        <w:rPr>
          <w:sz w:val="32"/>
          <w:szCs w:val="32"/>
        </w:rPr>
        <w:t>孤狼的形象塑造着独行侠的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柳残阳武侠小说中，孤狼这一形象经常被用来描述那些独立自主、不受他人束缚的英雄。他们通常拥有超凡脱俗的能力和坚韧不拔的心理素质，在面对复杂的人际关系和道德选择时，他们能够保持清醒头脑，不为世俗所动摇。</w:t>
      </w:r>
      <w:r>
        <w:rPr>
          <w:sz w:val="32"/>
          <w:szCs w:val="32"/>
        </w:rPr>
        <w:t>&lt;/p&gt;&lt;p&gt;&lt;img src="/static-img/dCL9B_adIFW5VaENMRwhCL8QSmp8mw1TicU63yS1-6s.png"&gt;&lt;/p&gt;&lt;p&gt;</w:t>
      </w:r>
      <w:r>
        <w:rPr>
          <w:sz w:val="32"/>
          <w:szCs w:val="32"/>
        </w:rPr>
        <w:t>个人成长与修行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真正强者的人来说，个人成长和修行才是最重要的事物。在柳残阳武侠小说中，这种观点通过主人公们不断地历练和挑战自己得以体现。他们从弱小到强大，从迷茫到明确，不断地提升自己的实力，同时也丰富了自己的内心世界。</w:t>
      </w:r>
      <w:r>
        <w:rPr>
          <w:sz w:val="32"/>
          <w:szCs w:val="32"/>
        </w:rPr>
        <w:t>&lt;/p&gt;&lt;p&gt;&lt;img src="/static-img/OQaxgbk80nof59HgYTNxUr8QSmp8mw1TicU63yS1-6s.png"&gt;&lt;/p&gt;&lt;p&gt;</w:t>
      </w:r>
      <w:r>
        <w:rPr>
          <w:sz w:val="32"/>
          <w:szCs w:val="32"/>
        </w:rPr>
        <w:t>情感纽带连接着人物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江湖风云变幻，但情感始终是连接人们心灵深处的一个桥梁。在柳残阳武侠小说中，可以看到许多角色之间的情感纽带，即使是在最激烈的战斗或者最险恶的地步，也能看到他们对于彼此的情感依赖。这让整个故事显得更加真实可信，并且增添了一份人类化的情感色彩。</w:t>
      </w:r>
      <w:r>
        <w:rPr>
          <w:sz w:val="32"/>
          <w:szCs w:val="32"/>
        </w:rPr>
        <w:t>&lt;/p&gt;&lt;p&gt;&lt;img src="/static-img/khyIhw4BSid7eIUbETev5b8QSmp8mw1TicU63yS1-6s.png"&gt;&lt;/p&gt;&lt;p&gt;</w:t>
      </w:r>
      <w:r>
        <w:rPr>
          <w:sz w:val="32"/>
          <w:szCs w:val="32"/>
        </w:rPr>
        <w:t>道德困境考验着人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生选择，每个人都会遇到道德上的困惑。在柳残阳武侠小说中，这种问题尤为突出，因为每个角色的决策都可能影响到整个江湖乃至天下的命运。而这也正是为什么“孤狼”的形象那么吸引人：因为他们能够勇敢地面对这种困境，并做出符合自己原则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需要智慧与勇气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探讨之后，我们发现要解决这些问题并走向成功，就必须结合智慧与勇气。这两者的平衡就是一部好作品所必需的一部分。而在柳残阳武侠小说里，这一点被完美地展现出来，它教会我们如何在面临各种挑战时既要有远见卓识，又要有足够的大胆去行动。</w:t>
      </w:r>
      <w:r>
        <w:rPr>
          <w:sz w:val="32"/>
          <w:szCs w:val="32"/>
        </w:rPr>
        <w:t>&lt;/p&gt;&lt;p&gt;&lt;a href = "/doc/828502-</w:t>
      </w:r>
      <w:r>
        <w:rPr>
          <w:sz w:val="32"/>
          <w:szCs w:val="32"/>
        </w:rPr>
        <w:t>柳残阳武侠小说江湖纷争与孤狼的归途</w:t>
      </w:r>
      <w:r>
        <w:rPr>
          <w:sz w:val="32"/>
          <w:szCs w:val="32"/>
        </w:rPr>
        <w:t>.doc" rel="alternate" download="828502-</w:t>
      </w:r>
      <w:r>
        <w:rPr>
          <w:sz w:val="32"/>
          <w:szCs w:val="32"/>
        </w:rPr>
        <w:t>柳残阳武侠小说江湖纷争与孤狼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