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战神长安雅儿在哪</w:t>
      </w:r>
      <w:r>
        <w:rPr>
          <w:sz w:val="48"/>
          <w:szCs w:val="48"/>
        </w:rPr>
        <w:t>-</w:t>
      </w:r>
      <w:r>
        <w:rPr>
          <w:sz w:val="48"/>
          <w:szCs w:val="48"/>
        </w:rPr>
        <w:t>寻找传说中的斗战神长安雅儿的踪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神话传说中，斗战神长安雅儿被誉为战无不胜的英雄，她的存在就像一道亮丽的风暴，震撼着整个世界。然而，在这遥远而又近在咫尺的地方，我们是否真的能找到这个传奇人物呢？让我们一起踏上寻找她的旅程。</w:t>
      </w:r>
      <w:r>
        <w:rPr>
          <w:sz w:val="32"/>
          <w:szCs w:val="32"/>
        </w:rPr>
        <w:t>&lt;/p&gt;&lt;p&gt;&lt;img src="/static-img/FbxRstjFXj-3NU39EUszIUyQV6aiZC6kl8wTf_KQ9Z4.jpg"&gt;&lt;/p&gt;&lt;p&gt;</w:t>
      </w:r>
      <w:r>
        <w:rPr>
          <w:sz w:val="32"/>
          <w:szCs w:val="32"/>
        </w:rPr>
        <w:t>根据历史记载和民间传说，长安雅儿曾经以其非凡的勇气和智慧帮助过许多国家度过了难关。她的事迹仿佛飘渺于空际，但她的影响却深深地铭刻在每一个受她恩惠的人心中。</w:t>
      </w:r>
      <w:r>
        <w:rPr>
          <w:sz w:val="32"/>
          <w:szCs w:val="32"/>
        </w:rPr>
        <w:t>&lt;/p&gt;&lt;p&gt;</w:t>
      </w:r>
      <w:r>
        <w:rPr>
          <w:sz w:val="32"/>
          <w:szCs w:val="32"/>
        </w:rPr>
        <w:t>首先，我们需要从一些古老文献入手。比如《三国志》中的“魏书</w:t>
      </w:r>
      <w:r>
        <w:rPr>
          <w:sz w:val="32"/>
          <w:szCs w:val="32"/>
        </w:rPr>
        <w:t>·</w:t>
      </w:r>
      <w:r>
        <w:rPr>
          <w:sz w:val="32"/>
          <w:szCs w:val="32"/>
        </w:rPr>
        <w:t>诸葛亮传”，虽然并没有直接提到长安雅儿，但是在描述诸葛亮北伐时的一段对峙场景中，有人推测那可能就是斗战神的一个隐喻形象。这一点也许可以作为我们进一步探索的一个线索。</w:t>
      </w:r>
      <w:r>
        <w:rPr>
          <w:sz w:val="32"/>
          <w:szCs w:val="32"/>
        </w:rPr>
        <w:t>&lt;/p&gt;&lt;p&gt;&lt;img src="/static-img/4PHV-xtyrE9bfv5eU7vLqUyQV6aiZC6kl8wTf_KQ9Z4.jpg"&gt;&lt;/p&gt;&lt;p&gt;</w:t>
      </w:r>
      <w:r>
        <w:rPr>
          <w:sz w:val="32"/>
          <w:szCs w:val="32"/>
        </w:rPr>
        <w:t>接下来，让我们看看一些现代人的故事。在一次偶然的机会下，一位旅行者在云南的一处偏僻山谷里听到了关于斗战神的一个奇异故事。那里的居民们告诉他，他们村子有一个秘密洞穴，那里住着一位守护者，每当有人来访时，都会出现一阵强烈的风暴，这个守护者正是他们口中的斗战神长安雅儿。不过，由于安全原因，这个洞穴一直都是封闭状态，所以外界很难确认这一点。</w:t>
      </w:r>
      <w:r>
        <w:rPr>
          <w:sz w:val="32"/>
          <w:szCs w:val="32"/>
        </w:rPr>
        <w:t>&lt;/p&gt;&lt;p&gt;</w:t>
      </w:r>
      <w:r>
        <w:rPr>
          <w:sz w:val="32"/>
          <w:szCs w:val="32"/>
        </w:rPr>
        <w:t>此外，还有很多关于与长安雅儿有关的小镇或地方存在。一种说法是，她居住的地方有一片特别的地带，那里的土地能够使人瞬间变得强大无穷。据称，只要你站在那里，你就会感受到一种不可思议的情感，即便是最普通的人也能成为英雄。但这些地方往往被严格保密，因此很少有人能亲眼目睹真正的情况。</w:t>
      </w:r>
      <w:r>
        <w:rPr>
          <w:sz w:val="32"/>
          <w:szCs w:val="32"/>
        </w:rPr>
        <w:t>&lt;/p&gt;&lt;p&gt;&lt;img src="/static-img/K64aTjWQ_lvi7hvMB1VVMUyQV6aiZC6kl8wTf_KQ9Z4.jpg"&gt;&lt;/p&gt;&lt;p&gt;</w:t>
      </w:r>
      <w:r>
        <w:rPr>
          <w:sz w:val="32"/>
          <w:szCs w:val="32"/>
        </w:rPr>
        <w:t>最后，也许最关键的是，从文化角度出发去寻找。如果将“斗战神”等同于某种精神或者理念，而不是具体的人物，那么我们的目标就变成了追求那些代表力量、勇气和智慧的事物，无论它们来自哪里都值得尊敬和学习。而这种追求，不仅可以激励人们不断进步，更能够让我们的灵魂得到充实。</w:t>
      </w:r>
      <w:r>
        <w:rPr>
          <w:sz w:val="32"/>
          <w:szCs w:val="32"/>
        </w:rPr>
        <w:t>&lt;/p&gt;&lt;p&gt;</w:t>
      </w:r>
      <w:r>
        <w:rPr>
          <w:sz w:val="32"/>
          <w:szCs w:val="32"/>
        </w:rPr>
        <w:t>总之，“斗战神长安雅儿在哪”的问题并没有简单明了答案，因为它不只是一个物理位置的问题，而是一个对于内心力量、勇气与智慧永恒追求的问题。在这个过程中，每个人都能找到属于自己的答案，无论你是在翻阅历史书籍，还是走进那些隐藏起来的地方，或是在自己内心深处去探索，最终都会发现那个真正意义上的“战斗之地”。</w:t>
      </w:r>
      <w:r>
        <w:rPr>
          <w:sz w:val="32"/>
          <w:szCs w:val="32"/>
        </w:rPr>
        <w:t>&lt;/p&gt;&lt;p&gt;&lt;img src="/static-img/1gFnjYZJvYHW7I6fw3IjH0yQV6aiZC6kl8wTf_KQ9Z4.jpg"&gt;&lt;/p&gt;&lt;p&gt;&lt;a href = "/doc/828500-</w:t>
      </w:r>
      <w:r>
        <w:rPr>
          <w:sz w:val="32"/>
          <w:szCs w:val="32"/>
        </w:rPr>
        <w:t>斗战神长安雅儿在哪</w:t>
      </w:r>
      <w:r>
        <w:rPr>
          <w:sz w:val="32"/>
          <w:szCs w:val="32"/>
        </w:rPr>
        <w:t>-</w:t>
      </w:r>
      <w:r>
        <w:rPr>
          <w:sz w:val="32"/>
          <w:szCs w:val="32"/>
        </w:rPr>
        <w:t>寻找传说中的斗战神长安雅儿的踪迹</w:t>
      </w:r>
      <w:r>
        <w:rPr>
          <w:sz w:val="32"/>
          <w:szCs w:val="32"/>
        </w:rPr>
        <w:t>.doc" rel="alternate" download="828500-</w:t>
      </w:r>
      <w:r>
        <w:rPr>
          <w:sz w:val="32"/>
          <w:szCs w:val="32"/>
        </w:rPr>
        <w:t>斗战神长安雅儿在哪</w:t>
      </w:r>
      <w:r>
        <w:rPr>
          <w:sz w:val="32"/>
          <w:szCs w:val="32"/>
        </w:rPr>
        <w:t>-</w:t>
      </w:r>
      <w:r>
        <w:rPr>
          <w:sz w:val="32"/>
          <w:szCs w:val="32"/>
        </w:rPr>
        <w:t>寻找传说中的斗战神长安雅儿的踪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