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十九妹小说古装言情小说中的传奇女性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甘十九妹小说：古装言情中的传奇女性形象</w:t>
      </w:r>
      <w:r>
        <w:rPr>
          <w:sz w:val="32"/>
          <w:szCs w:val="32"/>
        </w:rPr>
        <w:t>&lt;/p&gt;&lt;p&gt;&lt;img src="/static-img/p0YxXgO6VW4h30ZUfjHoqTslWqtVvIfYHWpYyZTt1B_5Fhwx2FEROXJf93KrrgCe.pn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小说中，女性角色往往以其智慧、勇敢和坚韧著称，而甘十九妹则是其中一位令人难忘的形象。她的故事穿插于历史与幻想之间，展现了一个充满爱恨交织、勇气与智慧并存的时代背景。在《甘十九妹》这部小说中，她不仅是一个普通的女子，更是一个具有特殊使命的人物。</w:t>
      </w:r>
      <w:r>
        <w:rPr>
          <w:sz w:val="32"/>
          <w:szCs w:val="32"/>
        </w:rPr>
        <w:t>&lt;/p&gt;&lt;p&gt;&lt;img src="/static-img/EU3_JBS5A-FFYCZdirsuijslWqtVvIfYHWpYyZTt1B_73J04T3QCsfvpUGdetqVuQVXy01ofP2KC4yaxgUfqpzJsBZrnE1Qr2VplfBBS3ERmTjIdoAE6PxUKSnM_SO-Ht6qrelE1sT7LShBK2edrfg.pn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发生在清朝末年，当时国泰民安的表面下掩藏着社会矛盾和政治动荡。作为一名宫廷女官的次女，甘十九妹生活在繁华之巅，却也深知宫廷复杂多变。她有着敏锐洞察力和出色的策略思维，这些品质让她成为了一位不可多得的人才。</w:t>
      </w:r>
      <w:r>
        <w:rPr>
          <w:sz w:val="32"/>
          <w:szCs w:val="32"/>
        </w:rPr>
        <w:t>&lt;/p&gt;&lt;p&gt;&lt;img src="/static-img/X6riVJnevdpwp62sbAsS_zslWqtVvIfYHWpYyZTt1B_73J04T3QCsfvpUGdetqVuQVXy01ofP2KC4yaxgUfqpzJsBZrnE1Qr2VplfBBS3ERmTjIdoAE6PxUKSnM_SO-Ht6qrelE1sT7LShBK2edrfg.png"&gt;&lt;/p&gt;&lt;p&gt;</w:t>
      </w:r>
      <w:r>
        <w:rPr>
          <w:sz w:val="32"/>
          <w:szCs w:val="32"/>
        </w:rPr>
        <w:t>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系列意外事件逐渐揭开了幕布。一次偶然机会，让她接触到了暗流涌动的情报网，从而发现了一个巨大的阴谋。这场危机不仅威胁到皇室，也牵涉到整个国家的地缘政治。当所有人都认为这是无法挽回的事情时，甘十九妹却决定挺身而出，不畏强权，以自己的方式去改变这一切。</w:t>
      </w:r>
      <w:r>
        <w:rPr>
          <w:sz w:val="32"/>
          <w:szCs w:val="32"/>
        </w:rPr>
        <w:t>&lt;/p&gt;&lt;p&gt;&lt;img src="/static-img/hmecLZ8bxK8UY6TV6ax8VjslWqtVvIfYHWpYyZTt1B_73J04T3QCsfvpUGdetqVuQVXy01ofP2KC4yaxgUfqpzJsBZrnE1Qr2VplfBBS3ERmTjIdoAE6PxUKSnM_SO-Ht6qrelE1sT7LShBK2edrfg.pn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阻止阴谋，她必须踏上艰难险重的一条路，无论是在宫廷斗争还是潜入敌方势力中间，都需要她展示出超凡脱俗的手腕。她不仅要应对各种心理上的考验，还要面对生死的风险。在这个过程中，她逐渐发现自己内心深处隐藏着前所未有的力量，并且学会如何将这些力量有效地运用出来。</w:t>
      </w:r>
      <w:r>
        <w:rPr>
          <w:sz w:val="32"/>
          <w:szCs w:val="32"/>
        </w:rPr>
        <w:t>&lt;/p&gt;&lt;p&gt;&lt;img src="/static-img/hunby7l-ilFsX-Tn75mdYjslWqtVvIfYHWpYyZTt1B_73J04T3QCsfvpUGdetqVuQVXy01ofP2KC4yaxgUfqpzJsBZrnE1Qr2VplfBBS3ERmTjIdoAE6PxUKSnM_SO-Ht6qrelE1sT7LShBK2edrfg.png"&gt;&lt;/p&gt;&lt;p&gt;</w:t>
      </w:r>
      <w:r>
        <w:rPr>
          <w:sz w:val="32"/>
          <w:szCs w:val="32"/>
        </w:rPr>
        <w:t>英雄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几番波折之后，甘十 </w:t>
      </w:r>
      <w:r>
        <w:rPr>
          <w:sz w:val="32"/>
          <w:szCs w:val="32"/>
        </w:rPr>
        <w:t>nineteen19 19</w:t>
      </w:r>
      <w:r>
        <w:rPr>
          <w:sz w:val="32"/>
          <w:szCs w:val="32"/>
        </w:rPr>
        <w:t>再次站在了皇帝面前，但这一次，她已经不是那个无助的小女子，而是一位真正拥有实权、被尊敬甚至畏惧的人物。在这里，她展现出了自己的决断力，以及为国家利益而做出的重大牺牲。此刻，那个曾经被人们轻视的小小宫女已经成为了历史上的传奇人物——甘十九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她的故事里，我们可以看到，即使身处逆境，也能凭借自己的智慧和勇气去改变命运。而对于那些沉迷于幻想中的读者来说，《甘十 </w:t>
      </w:r>
      <w:r>
        <w:rPr>
          <w:sz w:val="32"/>
          <w:szCs w:val="32"/>
        </w:rPr>
        <w:t>nineteen19 19</w:t>
      </w:r>
      <w:r>
        <w:rPr>
          <w:sz w:val="32"/>
          <w:szCs w:val="32"/>
        </w:rPr>
        <w:t>》提供了一种逃离现实世界，同时又能够找到自我价值实现途径的心灵慰藉。它提醒我们，每个人都有可能成为自己生命中的英雄，只需相信自己，就能走向光明。</w:t>
      </w:r>
      <w:r>
        <w:rPr>
          <w:sz w:val="32"/>
          <w:szCs w:val="32"/>
        </w:rPr>
        <w:t>&lt;/p&gt;&lt;p&gt;&lt;a href = "/doc/828226-</w:t>
      </w:r>
      <w:r>
        <w:rPr>
          <w:sz w:val="32"/>
          <w:szCs w:val="32"/>
        </w:rPr>
        <w:t>甘十九妹小说古装言情小说中的传奇女性形象</w:t>
      </w:r>
      <w:r>
        <w:rPr>
          <w:sz w:val="32"/>
          <w:szCs w:val="32"/>
        </w:rPr>
        <w:t>.doc" rel="alternate" download="828226-</w:t>
      </w:r>
      <w:r>
        <w:rPr>
          <w:sz w:val="32"/>
          <w:szCs w:val="32"/>
        </w:rPr>
        <w:t>甘十九妹小说古装言情小说中的传奇女性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