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美味的冒险中，我们来到了一家充满活力的美国版公司厨房，这里不仅仅是制作食物的地方，更是激情与技术碰撞的战场。我们将一同探索“厨房里的激战</w:t>
      </w:r>
      <w:r>
        <w:rPr>
          <w:sz w:val="32"/>
          <w:szCs w:val="32"/>
        </w:rPr>
        <w:t>2”</w:t>
      </w:r>
      <w:r>
        <w:rPr>
          <w:sz w:val="32"/>
          <w:szCs w:val="32"/>
        </w:rPr>
        <w:t>这一奇妙故事，了解这里背后的辛勤劳动和创新的精神。</w:t>
      </w:r>
      <w:r>
        <w:rPr>
          <w:sz w:val="32"/>
          <w:szCs w:val="32"/>
        </w:rPr>
        <w:t>&lt;/p&gt;&lt;p&gt;&lt;img src="/static-img/W58o5Zn-zzIzf7aG08DT4cbwdXpVzKGm-h-NxkOzSLkbuEQeEGMMt5-it4MNbF3y.jpg"&gt;&lt;/p&gt;&lt;p&gt;</w:t>
      </w:r>
      <w:r>
        <w:rPr>
          <w:sz w:val="32"/>
          <w:szCs w:val="32"/>
        </w:rPr>
        <w:t>这家公司位于繁华都市的心脏地带，一栋高耸的现代建筑内藏着一个古老传统——烹饪艺术。在这里，每个员工都是一名勇士，他们每天早晨穿梭于冰冷的钢筋水泥之中，却能轻松地将自己的灵魂融入每一道菜肴之中。他们用热情、用汗水，用智慧和技艺，为那些渴望品尝真正美食的人们打造出无与伦比的美味。</w:t>
      </w:r>
      <w:r>
        <w:rPr>
          <w:sz w:val="32"/>
          <w:szCs w:val="32"/>
        </w:rPr>
        <w:t>&lt;/p&gt;&lt;p&gt;</w:t>
      </w:r>
      <w:r>
        <w:rPr>
          <w:sz w:val="32"/>
          <w:szCs w:val="32"/>
        </w:rPr>
        <w:t>作为“厨房里的激战</w:t>
      </w:r>
      <w:r>
        <w:rPr>
          <w:sz w:val="32"/>
          <w:szCs w:val="32"/>
        </w:rPr>
        <w:t>2”</w:t>
      </w:r>
      <w:r>
        <w:rPr>
          <w:sz w:val="32"/>
          <w:szCs w:val="32"/>
        </w:rPr>
        <w:t>的主角之一，我们身处一个充满挑战与机遇的环境。从清晨开始，阳光透过玻璃窗户洒在洁白的地面上，空气中弥漫着油香和蔬菜新鲜气息。这时，一场战斗即将拉开帷幕——今天要做的是一份经典而复杂的大餐：一份精致的小笼包。</w:t>
      </w:r>
      <w:r>
        <w:rPr>
          <w:sz w:val="32"/>
          <w:szCs w:val="32"/>
        </w:rPr>
        <w:t>&lt;/p&gt;&lt;p&gt;&lt;img src="/static-img/wuXTonWgRIRfAlvccmUhKsbwdXpVzKGm-h-NxkOzSLm6YY0GoanOgJ2Wwoo6poZZblLMxwL-wTGH7jzZjtkYF86ter0GSNmBGlai5f8EF3ioB8o-aC-qHEXhpOQ_1nPJUy5g2GbHODYpvdkjT0iOa6yq787kgpzDd5kjzVqB7-HaAYtCf8vE2pbb7NfmxV4C6rMJBEnBNfXo0gQ9gXnVWfrepJjbdHUXAT-wKM4MnpM.jpg"&gt;&lt;/p&gt;&lt;p&gt;</w:t>
      </w:r>
      <w:r>
        <w:rPr>
          <w:sz w:val="32"/>
          <w:szCs w:val="32"/>
        </w:rPr>
        <w:t>首先，是对原料的一次严格审视，每一根青蒿、每片肉丁，都像是在寻找那个能够让它们共同产生化学反应并最终爆发出风味的小小秘密。而后，便是那一次次细微调整：调配酱汁、试验火候，从不放弃，不断完善。这正是“厨房里的激战</w:t>
      </w:r>
      <w:r>
        <w:rPr>
          <w:sz w:val="32"/>
          <w:szCs w:val="32"/>
        </w:rPr>
        <w:t>2”</w:t>
      </w:r>
      <w:r>
        <w:rPr>
          <w:sz w:val="32"/>
          <w:szCs w:val="32"/>
        </w:rPr>
        <w:t>所描绘的情景，那种紧张而又有序的工作状态，让人仿佛置身于电影《虎胆龙威》中的某个紧张关头一样心跳加速。</w:t>
      </w:r>
      <w:r>
        <w:rPr>
          <w:sz w:val="32"/>
          <w:szCs w:val="32"/>
        </w:rPr>
        <w:t>&lt;/p&gt;&lt;p&gt;</w:t>
      </w:r>
      <w:r>
        <w:rPr>
          <w:sz w:val="32"/>
          <w:szCs w:val="32"/>
        </w:rPr>
        <w:t>到了晚上，当夜色降临，大厅灯光璀璨的时候，这些小笼包已经成为了人们争相品尝的一道佳肴。一位客人吃下第一口，小脸上的表情逐渐由惊讶转为满足，然后竟然露出了赞赏。他说：“这是我吃过最棒的小笼包了！”这句赞语，如同是一颗钉子，将这些平凡员工的心深深扎入了他们努力以来的回忆里。</w:t>
      </w:r>
      <w:r>
        <w:rPr>
          <w:sz w:val="32"/>
          <w:szCs w:val="32"/>
        </w:rPr>
        <w:t>&lt;/p&gt;&lt;p&gt;&lt;img src="/static-img/dJpCz6X3vQ8q2Rq_mmZnA8bwdXpVzKGm-h-NxkOzSLm6YY0GoanOgJ2Wwoo6poZZblLMxwL-wTGH7jzZjtkYF86ter0GSNmBGlai5f8EF3ioB8o-aC-qHEXhpOQ_1nPJUy5g2GbHODYpvdkjT0iOa6yq787kgpzDd5kjzVqB7-HaAYtCf8vE2pbb7NfmxV4C6rMJBEnBNfXo0gQ9gXnVWfrepJjbdHUXAT-wKM4MnpM.jpg"&gt;&lt;/p&gt;&lt;p&gt;</w:t>
      </w:r>
      <w:r>
        <w:rPr>
          <w:sz w:val="32"/>
          <w:szCs w:val="32"/>
        </w:rPr>
        <w:t>在这个美国版公司厨房里的激斗之旅里，我们看到了真实生活中的英雄主义，而非简单讲述战争或英雄豪迈的事迹。在这里，每个人都是自己命运的小主人，无论你是一个普通员工还是顶尖大师，你都可以成为历史的一个部分，只要你愿意付出你的汗水和心血。你想成为下一个烹饪界的大师吗？那么现在就加入我们的队伍吧，在“厨房里的激战</w:t>
      </w:r>
      <w:r>
        <w:rPr>
          <w:sz w:val="32"/>
          <w:szCs w:val="32"/>
        </w:rPr>
        <w:t>2”</w:t>
      </w:r>
      <w:r>
        <w:rPr>
          <w:sz w:val="32"/>
          <w:szCs w:val="32"/>
        </w:rPr>
        <w:t>等待你的，是属于你的一切可能！</w:t>
      </w:r>
      <w:r>
        <w:rPr>
          <w:sz w:val="32"/>
          <w:szCs w:val="32"/>
        </w:rPr>
        <w:t>&lt;/p&gt;&lt;p&gt;&lt;a href = "/doc/827929-</w:t>
      </w:r>
      <w:r>
        <w:rPr>
          <w:sz w:val="32"/>
          <w:szCs w:val="32"/>
        </w:rPr>
        <w:t>厨房里的激战</w:t>
      </w:r>
      <w:r>
        <w:rPr>
          <w:sz w:val="32"/>
          <w:szCs w:val="32"/>
        </w:rPr>
        <w:t>2</w:t>
      </w:r>
      <w:r>
        <w:rPr>
          <w:sz w:val="32"/>
          <w:szCs w:val="32"/>
        </w:rPr>
        <w:t>美国版公司</w:t>
      </w:r>
      <w:r>
        <w:rPr>
          <w:sz w:val="32"/>
          <w:szCs w:val="32"/>
        </w:rPr>
        <w:t>.doc" rel="alternate" download="827929-</w:t>
      </w:r>
      <w:r>
        <w:rPr>
          <w:sz w:val="32"/>
          <w:szCs w:val="32"/>
        </w:rPr>
        <w:t>厨房里的激战</w:t>
      </w:r>
      <w:r>
        <w:rPr>
          <w:sz w:val="32"/>
          <w:szCs w:val="32"/>
        </w:rPr>
        <w:t>2</w:t>
      </w:r>
      <w:r>
        <w:rPr>
          <w:sz w:val="32"/>
          <w:szCs w:val="32"/>
        </w:rPr>
        <w:t>美国版公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