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时尚女神的妩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时尚女神的妩媚魅力</w:t>
      </w:r>
      <w:r>
        <w:rPr>
          <w:sz w:val="32"/>
          <w:szCs w:val="32"/>
        </w:rPr>
        <w:t>&lt;/p&gt;&lt;p&gt;&lt;img src="/static-img/Ti8RekAPSoBg3KBacbtpfBneD_rdZTwInVbQBzpsitz5Fhwx2FEROXJf93KrrgCe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尚界中，姬丝秀忒凭借着她的独特风格和不凡才华，逐渐走红。她曾是一名普通的设计师，但她对时尚有着浓厚的热爱和极高的追求。通过不断地学习和实践，她终于创造出了属于自己的品牌——姬丝秀忒。</w:t>
      </w:r>
      <w:r>
        <w:rPr>
          <w:sz w:val="32"/>
          <w:szCs w:val="32"/>
        </w:rPr>
        <w:t>&lt;/p&gt;&lt;p&gt;&lt;img src="/static-img/3YasQLsC2_OMu5j4nWYDFhneD_rdZTwInVbQBzpsityqnO8bzruYP_y54WoFx94BDprRd9kKFEC2X3lH_GMs-Ly5ScJh7n6_MOrk8Nzw_Vk-V-QewxmOqOwk0hKqCevImvLqLh2lkbYhI8LrlmsiN44xtR6I1cg33TG2roJtfNvDu7CDbyHccJsghfC8wekR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在大学期间就开始接触设计，她那时候只是一个小小的心愿，但随着时间的推移，这个心愿成为了她生活的一部分。在校期间，她参与了多次校内外的小型设计比赛，并且每一次都获得了好成绩，这让她更加坚信自己能够做出什么样的事情。</w:t>
      </w:r>
      <w:r>
        <w:rPr>
          <w:sz w:val="32"/>
          <w:szCs w:val="32"/>
        </w:rPr>
        <w:t>&lt;/p&gt;&lt;p&gt;&lt;img src="/static-img/QoXhrWoT0v3OEslKs1sIHhneD_rdZTwInVbQBzpsityqnO8bzruYP_y54WoFx94BDprRd9kKFEC2X3lH_GMs-Ly5ScJh7n6_MOrk8Nzw_Vk-V-QewxmOqOwk0hKqCevImvLqLh2lkbYhI8LrlmsiN44xtR6I1cg33TG2roJtfNvDu7CDbyHccJsghfC8wekR.jpg"&gt;&lt;/p&gt;&lt;p&gt;</w:t>
      </w:r>
      <w:r>
        <w:rPr>
          <w:sz w:val="32"/>
          <w:szCs w:val="32"/>
        </w:rPr>
        <w:t>她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毕业后，姬丝秀忒决定把自己的梦想变为现实。她成立了自己的品牌，并且发表了一系列令人瞩目的作品。这些作品以其独到的设计理念、精致细腻的手工艺以及对色彩搭配的大胆尝试而著称。无论是日常服饰还是特殊场合服装，都能看出一股强烈的情感与深刻的人文关怀。</w:t>
      </w:r>
      <w:r>
        <w:rPr>
          <w:sz w:val="32"/>
          <w:szCs w:val="32"/>
        </w:rPr>
        <w:t>&lt;/p&gt;&lt;p&gt;&lt;img src="/static-img/rftm5csZdxG-GXV3VBUXUhneD_rdZTwInVbQBzpsityqnO8bzruYP_y54WoFx94BDprRd9kKFEC2X3lH_GMs-Ly5ScJh7n6_MOrk8Nzw_Vk-V-QewxmOqOwk0hKqCevImvLqLh2lkbYhI8LrlmsiN44xtR6I1cg33TG2roJtfNvDu7CDbyHccJsghfC8wekR.jpg"&gt;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越来越火爆，姬丝秀忒也逐渐成为业界的一个新星。很多年轻模特儿和消费者都被她的作品所吸引，他们认为这种穿戴不仅美观，而且传达了一种特别的情感。而这正是 姬丝秀忒一直想要达到的效果——用时尚去表达情感，用情感去塑造风格。</w:t>
      </w:r>
      <w:r>
        <w:rPr>
          <w:sz w:val="32"/>
          <w:szCs w:val="32"/>
        </w:rPr>
        <w:t>&lt;/p&gt;&lt;p&gt;&lt;img src="/static-img/8lET89gJY8bNZoJkkcbgchneD_rdZTwInVbQBzpsityqnO8bzruYP_y54WoFx94BDprRd9kKFEC2X3lH_GMs-Ly5ScJh7n6_MOrk8Nzw_Vk-V-QewxmOqOwk0hKqCevImvLqLh2lkbYhI8LrlmsiN44xtR6I1cg33TG2roJtfNvDu7CDbyHccJsghfC8wekR.jpg"&gt;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成功背后都有不可忽视的挑战。在这个快速变化的世界里，不断创新也是必须面对的问题。这需要不停地学习新的技术、新颖的材料，以及最新趋势。但即使面临这样巨大的压力，姬丝秀忒依然没有放弃过，因为她知道，只有不断前进才能更好地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姬丝秀忒已经是一个非常受欢迎的人物，无论是在国内还是国际上。但这并不意味着她可以安于现状。她仍然会继续探索新的可能性，不断扩展自己的品牌范围，以期将“ 姬丝秀忒”的名字铭记在全球每个角落。不管未来的路还长多少步伐，即使遇到再大的困难，也不会阻挡住这一位女神踏向更多辉煌成就的一步一步前行。</w:t>
      </w:r>
      <w:r>
        <w:rPr>
          <w:sz w:val="32"/>
          <w:szCs w:val="32"/>
        </w:rPr>
        <w:t>&lt;/p&gt;&lt;p&gt;&lt;a href = "/doc/827668-</w:t>
      </w:r>
      <w:r>
        <w:rPr>
          <w:sz w:val="32"/>
          <w:szCs w:val="32"/>
        </w:rPr>
        <w:t>姬丝秀忒时尚女神的妩媚魅力</w:t>
      </w:r>
      <w:r>
        <w:rPr>
          <w:sz w:val="32"/>
          <w:szCs w:val="32"/>
        </w:rPr>
        <w:t>.doc" rel="alternate" download="827668-</w:t>
      </w:r>
      <w:r>
        <w:rPr>
          <w:sz w:val="32"/>
          <w:szCs w:val="32"/>
        </w:rPr>
        <w:t>姬丝秀忒时尚女神的妩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