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后的故事与深层次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爆红背后的原因</w:t>
      </w:r>
      <w:r>
        <w:rPr>
          <w:sz w:val="32"/>
          <w:szCs w:val="32"/>
        </w:rPr>
        <w:t>&lt;/p&gt;&lt;p&gt;&lt;img src="/static-img/wgCDtKN-Qbqrot3vFIZMU1YohHTLgmQefYb31C-mLObyyyTImr7YGYCD_Yv0KZeU.jpg"&gt;&lt;/p&gt;&lt;p&gt;</w:t>
      </w:r>
      <w:r>
        <w:rPr>
          <w:sz w:val="32"/>
          <w:szCs w:val="32"/>
        </w:rPr>
        <w:t>英语课代表哭着说太深了视频在网络上迅速传播，引起了无数人的关注和讨论。视频中，课代表的情感崩溃，让人感受到其内心的痛苦与困扰。这不仅仅是因为他表达得过于深刻，更是因为人们对他的情绪共鸣。我们每个人都可能有过类似的经历，即在面对压力和挑战时，感到自己承受不了，想要逃离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生活环境</w:t>
      </w:r>
      <w:r>
        <w:rPr>
          <w:sz w:val="32"/>
          <w:szCs w:val="32"/>
        </w:rPr>
        <w:t>&lt;/p&gt;&lt;p&gt;&lt;img src="/static-img/pP4AzIjL7iyY1RPWdxurhFYohHTLgmQefYb31C-mLObyyyTImr7YGYCD_Yv0KZeU.jpg"&gt;&lt;/p&gt;&lt;p&gt;</w:t>
      </w:r>
      <w:r>
        <w:rPr>
          <w:sz w:val="32"/>
          <w:szCs w:val="32"/>
        </w:rPr>
        <w:t>课程代表所处的学校或家庭环境对于其个性发展具有重要影响。在这段视频中，我们可以看出课代表可能是一个非常努力且自律的人，他为了取得好成绩，不惜牺牲自己的健康和快乐。这样的生活方式虽然能够帮助他短期内取得成就，但长期下去却可能导致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梦想</w:t>
      </w:r>
      <w:r>
        <w:rPr>
          <w:sz w:val="32"/>
          <w:szCs w:val="32"/>
        </w:rPr>
        <w:t>&lt;/p&gt;&lt;p&gt;&lt;img src="/static-img/EnnIVL5STusKIDx1snmFoFYohHTLgmQefYb31C-mLObyyyTImr7YGYCD_Yv0KZeU.jpg"&gt;&lt;/p&gt;&lt;p&gt;</w:t>
      </w:r>
      <w:r>
        <w:rPr>
          <w:sz w:val="32"/>
          <w:szCs w:val="32"/>
        </w:rPr>
        <w:t>作为一个优秀的学生，课代表被社会赋予了很高的地位。他需要维持这个形象，以满足家长、老师乃至同学们对他的期望。但是在追求完美的过程中，他忽略了自己的梦想和兴趣，这种不平衡带来了巨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&lt;img src="/static-img/Xy06UEuzxFGHQKXFpi60BlYohHTLgmQefYb31C-mLObyyyTImr7YGYCD_Yv0KZeU.jpg"&gt;&lt;/p&gt;&lt;p&gt;</w:t>
      </w:r>
      <w:r>
        <w:rPr>
          <w:sz w:val="32"/>
          <w:szCs w:val="32"/>
        </w:rPr>
        <w:t>教育体系往往强调的是学业上的竞争，而忽视了学生的心理健康。在这种氛围下，有些学生可能会选择忍耐，因为他们认为这是成功道路上的必经之路。然而，这样的忍耐并不是解决问题的手段，而是一种掩盖症状的手法，最终只会加剧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支持系统</w:t>
      </w:r>
      <w:r>
        <w:rPr>
          <w:sz w:val="32"/>
          <w:szCs w:val="32"/>
        </w:rPr>
        <w:t>&lt;/p&gt;&lt;p&gt;&lt;img src="/static-img/oo7Lj5RFFYgDMqFlet32UlYohHTLgmQefYb31C-mLObyyyTImr7YGYCD_Yv0KZeU.jpg"&gt;&lt;/p&gt;&lt;p&gt;</w:t>
      </w:r>
      <w:r>
        <w:rPr>
          <w:sz w:val="32"/>
          <w:szCs w:val="32"/>
        </w:rPr>
        <w:t>家庭对于一个人的成长尤为关键。如果家庭成员无法理解孩子的情况，或许还没有意识到孩子面临的问题，那么孩子就会感到孤独无援。而当一个人觉得自己不能向亲近的人倾诉时，其内心的焦虑将会更加严重，从而导致情绪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中的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提醒我们，在追求学术成就的时候，不应该忽视学生的心理健康，也不要让他们成为单纯完成任务的小机器人。教育应该是一场全方位的人生旅程，而非简单地积累知识点。此外，还需要提高教师队伍的心理辅导能力，以及建立有效的心理咨询服务体系，为学生提供必要的情感支持和指导。</w:t>
      </w:r>
      <w:r>
        <w:rPr>
          <w:sz w:val="32"/>
          <w:szCs w:val="32"/>
        </w:rPr>
        <w:t>&lt;/p&gt;&lt;p&gt;&lt;a href = "/doc/827159-</w:t>
      </w:r>
      <w:r>
        <w:rPr>
          <w:sz w:val="32"/>
          <w:szCs w:val="32"/>
        </w:rPr>
        <w:t>课代表的泪水背后的故事与深层次意义</w:t>
      </w:r>
      <w:r>
        <w:rPr>
          <w:sz w:val="32"/>
          <w:szCs w:val="32"/>
        </w:rPr>
        <w:t>.doc" rel="alternate" download="827159-</w:t>
      </w:r>
      <w:r>
        <w:rPr>
          <w:sz w:val="32"/>
          <w:szCs w:val="32"/>
        </w:rPr>
        <w:t>课代表的泪水背后的故事与深层次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