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阅读体验无弹窗笔趣尽在此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文免费阅读的便利性</w:t>
      </w:r>
      <w:r>
        <w:rPr>
          <w:sz w:val="32"/>
          <w:szCs w:val="32"/>
        </w:rPr>
        <w:t>&lt;/p&gt;&lt;p&gt;&lt;img src="/static-img/L96FfRw7v9vRU_RVFGFH10yQV6aiZC6kl8wTf_KQ9Z4.jpg"&gt;&lt;/p&gt;&lt;p&gt;</w:t>
      </w:r>
      <w:r>
        <w:rPr>
          <w:sz w:val="32"/>
          <w:szCs w:val="32"/>
        </w:rPr>
        <w:t>姜可小说提供了一个极为便捷的阅读平台，用户可以无需任何费用即可浏览完整的小说内容。这对于爱好者来说，无疑是一大福音。他们不再需要担心中途被打断或是因为付费而错过精彩的篇章，而是能够自由地享受姜可先生精心编织的故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设计，优雅体验</w:t>
      </w:r>
      <w:r>
        <w:rPr>
          <w:sz w:val="32"/>
          <w:szCs w:val="32"/>
        </w:rPr>
        <w:t>&lt;/p&gt;&lt;p&gt;&lt;img src="/static-img/vX4ijU2XTIf0PCThGrm5OEyQV6aiZC6kl8wTf_KQ9Z4.jpg"&gt;&lt;/p&gt;&lt;p&gt;</w:t>
      </w:r>
      <w:r>
        <w:rPr>
          <w:sz w:val="32"/>
          <w:szCs w:val="32"/>
        </w:rPr>
        <w:t>在现代网络文学阅读中，弹窗广告常常成为困扰读者的问题。然而，在姜可小说平台上，这种烦恼已经消失得一干二净。每次打开页面，都能感受到一种清新脱俗、专注于文字本身的氛围。这使得读者能够更加专注于欣赏作者创作出的笔趣，不会因为各种广告干扰而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作品目录</w:t>
      </w:r>
      <w:r>
        <w:rPr>
          <w:sz w:val="32"/>
          <w:szCs w:val="32"/>
        </w:rPr>
        <w:t>&lt;/p&gt;&lt;p&gt;&lt;img src="/static-img/CJaubIT1L8bFfPsIc3byakyQV6aiZC6kl8wTf_KQ9Z4.jpg"&gt;&lt;/p&gt;&lt;p&gt;</w:t>
      </w:r>
      <w:r>
        <w:rPr>
          <w:sz w:val="32"/>
          <w:szCs w:val="32"/>
        </w:rPr>
        <w:t>姜可小说以其独特风格和深厚情感赢得了众多读者的喜爱。不论是古典仙侠还是现代都市，每一类都有着细腻的情节和生动的人物，让人沉迷其中无法自拔。此外，还有一些独树一帐的小说类型，为追求新奇与刺激的读者带来不同的阅读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转载，小说品质保证</w:t>
      </w:r>
      <w:r>
        <w:rPr>
          <w:sz w:val="32"/>
          <w:szCs w:val="32"/>
        </w:rPr>
        <w:t>&lt;/p&gt;&lt;p&gt;&lt;img src="/static-img/hB7-fE0tyq9hFSiqg6lVK0yQV6aiZC6kl8wTf_KQ9Z4.jpg"&gt;&lt;/p&gt;&lt;p&gt;</w:t>
      </w:r>
      <w:r>
        <w:rPr>
          <w:sz w:val="32"/>
          <w:szCs w:val="32"/>
        </w:rPr>
        <w:t>在获取小作品时，一直是一个让人头疼的问题，因为很多时候我们难以找到那些真正值得推荐的小说。但在姜可小说这里，你完全不用担心这些问题。所有作品都是经过严格筛选并且确保质量的一流佳作，它们都是由专业团队精心挑选，以确保每一次点击都会带给你满意的心情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社区互动，增添乐趣元素</w:t>
      </w:r>
      <w:r>
        <w:rPr>
          <w:sz w:val="32"/>
          <w:szCs w:val="32"/>
        </w:rPr>
        <w:t>&lt;/p&gt;&lt;p&gt;&lt;img src="/static-img/XNGUnTvGrg4gXZ9UyWApY0yQV6aiZC6kl8wTf_KQ9Z4.jpg"&gt;&lt;/p&gt;&lt;p&gt;</w:t>
      </w:r>
      <w:r>
        <w:rPr>
          <w:sz w:val="32"/>
          <w:szCs w:val="32"/>
        </w:rPr>
        <w:t>阅读小説并不仅仅是单向传递信息，更重要的是与其他同好交流分享自己的看法。在姜可的小说社区里，你可以随时参与讨论，与他人分享你的观点，同时也能从别人的评论中获得新的视角，从而增加对故事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，为忠实粉丝提供最新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安书院不仅关注过去已发表的小说的完善，以及对现有粉丝群体所做出的回馈，而且还不断探索未知领域，对于最新发布或者即将推出的小说进行跟踪报道，并及时向大家传达消息，这样既保持了社群活力，也吸引了更多潜在用户加入这个充满想象力的世界。</w:t>
      </w:r>
      <w:r>
        <w:rPr>
          <w:sz w:val="32"/>
          <w:szCs w:val="32"/>
        </w:rPr>
        <w:t>&lt;/p&gt;&lt;p&gt;&lt;a href = "/doc/826575-</w:t>
      </w:r>
      <w:r>
        <w:rPr>
          <w:sz w:val="32"/>
          <w:szCs w:val="32"/>
        </w:rPr>
        <w:t>姜可小说阅读体验无弹窗笔趣尽在此处</w:t>
      </w:r>
      <w:r>
        <w:rPr>
          <w:sz w:val="32"/>
          <w:szCs w:val="32"/>
        </w:rPr>
        <w:t>.doc" rel="alternate" download="826575-</w:t>
      </w:r>
      <w:r>
        <w:rPr>
          <w:sz w:val="32"/>
          <w:szCs w:val="32"/>
        </w:rPr>
        <w:t>姜可小说阅读体验无弹窗笔趣尽在此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