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探索极限科技的未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科技发展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成为了技术界最热门的话题。它不仅改变了我们对速度、力量和控制力的理解，还为我们的生活带来了前所未有的便利。以下是关于“下击暴流”的六个关键点，我们将深入探讨每一个方面。</w:t>
      </w:r>
      <w:r>
        <w:rPr>
          <w:sz w:val="32"/>
          <w:szCs w:val="32"/>
        </w:rPr>
        <w:t>&lt;/p&gt;&lt;p&gt;&lt;img src="/static-img/C9_hjBbrkb63ITzIMP47UQlBt0NjQHvkQgEhRqjCAWn-H9lYXVLAGS9aqv1PR7LS.jpg"&gt;&lt;/p&gt;&lt;p&gt;</w:t>
      </w:r>
      <w:r>
        <w:rPr>
          <w:sz w:val="32"/>
          <w:szCs w:val="32"/>
        </w:rPr>
        <w:t>超级材料与结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依赖于先进的材料科学和结构工程。这一领域正在迅速发展，新的超级材料被用来制造更轻、更强韧的飞行器、机器人以及其他需要承受巨大冲击力物体。此外，这些新型结构能够实现复杂形状和功能，使得可能看似不切实际的设计成为现实。</w:t>
      </w:r>
      <w:r>
        <w:rPr>
          <w:sz w:val="32"/>
          <w:szCs w:val="32"/>
        </w:rPr>
        <w:t>&lt;/p&gt;&lt;p&gt;&lt;img src="/static-img/nNCiSce2bekL3bSJbZB8OglBt0NjQHvkQgEhRqjCAWnmD611tpIjH_aA2CpCkvWtJpyBLEcjjIkmgx1evgan2KDOoOQunmbyR80AbDi-EJGBl9ckVbO9oaGXVYNfc4KI.jpg"&gt;&lt;/p&gt;&lt;p&gt;</w:t>
      </w:r>
      <w:r>
        <w:rPr>
          <w:sz w:val="32"/>
          <w:szCs w:val="32"/>
        </w:rPr>
        <w:t>无线能量传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社会中，无线能量传输将是常态，而不是奇观。通过使用高频电磁波或粒子束，将能源无缝地发送到任何地方，不再局限于物理接口，这对于远程任务尤其重要，如太空探索或海底工程。</w:t>
      </w:r>
      <w:r>
        <w:rPr>
          <w:sz w:val="32"/>
          <w:szCs w:val="32"/>
        </w:rPr>
        <w:t>&lt;/p&gt;&lt;p&gt;&lt;img src="/static-img/b_DCt0Eg14StnVv3Egt0FQlBt0NjQHvkQgEhRqjCAWnmD611tpIjH_aA2CpCkvWtJpyBLEcjjIkmgx1evgan2KDOoOQunmbyR80AbDi-EJGBl9ckVbO9oaGXVYNfc4KI.jpg"&gt;&lt;/p&gt;&lt;p&gt;</w:t>
      </w:r>
      <w:r>
        <w:rPr>
          <w:sz w:val="32"/>
          <w:szCs w:val="32"/>
        </w:rPr>
        <w:t>人工智能与决策支持系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下击暴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能够处理大量数据，并提供即时反馈，帮助人类决策者做出最佳选择。在紧急情况下的快速反应能力，以及对复杂问题进行深度分析，都取决于这些先进算法。</w:t>
      </w:r>
      <w:r>
        <w:rPr>
          <w:sz w:val="32"/>
          <w:szCs w:val="32"/>
        </w:rPr>
        <w:t>&lt;/p&gt;&lt;p&gt;&lt;img src="/static-img/vY3ZeEEdl9ymBPWOP0WAzwlBt0NjQHvkQgEhRqjCAWnmD611tpIjH_aA2CpCkvWtJpyBLEcjjIkmgx1evgan2KDOoOQunmbyR80AbDi-EJGBl9ckVbO9oaGXVYNfc4KI.jpg"&gt;&lt;/p&gt;&lt;p&gt;</w:t>
      </w:r>
      <w:r>
        <w:rPr>
          <w:sz w:val="32"/>
          <w:szCs w:val="32"/>
        </w:rPr>
        <w:t>虚拟现实与增强现实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已经从娱乐行业迁移到了军事训练、医疗教育等多个领域。它们让人们可以在模拟环境中练习技能，从而降低成本并提高效率，同时也为那些无法亲自参与的人们提供了学习机会。</w:t>
      </w:r>
      <w:r>
        <w:rPr>
          <w:sz w:val="32"/>
          <w:szCs w:val="32"/>
        </w:rPr>
        <w:t>&lt;/p&gt;&lt;p&gt;&lt;img src="/static-img/P9iPD7hig_rUoQ3J2hzC3QlBt0NjQHvkQgEhRqjCAWnmD611tpIjH_aA2CpCkvWtJpyBLEcjjIkmgx1evgan2KDOoOQunmbyR80AbDi-EJGBl9ckVbO9oaGXVYNfc4KI.jpg"&gt;&lt;/p&gt;&lt;p&gt;</w:t>
      </w:r>
      <w:r>
        <w:rPr>
          <w:sz w:val="32"/>
          <w:szCs w:val="32"/>
        </w:rPr>
        <w:t>生物技术与生命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学家正致力于开发新型药物和治疗方法，以应对各种疾病。而生命支持系统则使得在极端环境下的生存成为可能，比如宇航员长期空间旅行期间的心理健康监测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化水平的提升，对网络安全性的要求也越来越高。“下击暴流”时代需要更加坚固的防火墙来保护个人信息免遭侵犯，以及有效的情报收集体系以预防潜在威胁。这涉及到加密算法、身份验证协议以及全方位监控网络活动的手段。</w:t>
      </w:r>
      <w:r>
        <w:rPr>
          <w:sz w:val="32"/>
          <w:szCs w:val="32"/>
        </w:rPr>
        <w:t>&lt;/p&gt;&lt;p&gt;&lt;a href = "/doc/826215-</w:t>
      </w:r>
      <w:r>
        <w:rPr>
          <w:sz w:val="32"/>
          <w:szCs w:val="32"/>
        </w:rPr>
        <w:t>下击暴流探索极限科技的未来世界</w:t>
      </w:r>
      <w:r>
        <w:rPr>
          <w:sz w:val="32"/>
          <w:szCs w:val="32"/>
        </w:rPr>
        <w:t>.doc" rel="alternate" download="826215-</w:t>
      </w:r>
      <w:r>
        <w:rPr>
          <w:sz w:val="32"/>
          <w:szCs w:val="32"/>
        </w:rPr>
        <w:t>下击暴流探索极限科技的未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