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无限游戏里花式挨</w:t>
      </w:r>
      <w:r>
        <w:rPr>
          <w:sz w:val="48"/>
          <w:szCs w:val="48"/>
        </w:rPr>
        <w:t>CH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无尽挑战创意背后的痛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挑战：创意背后的痛苦</w:t>
      </w:r>
      <w:r>
        <w:rPr>
          <w:sz w:val="32"/>
          <w:szCs w:val="32"/>
        </w:rPr>
        <w:t>&lt;/p&gt;&lt;p&gt;&lt;img src="/static-img/8gf6U6lSISbrOFAL1XJHr8psMbOnq4JzUMa1vcAQcXFrb_sjV_s3zvW9Hemzw_pC.jpeg"&gt;&lt;/p&gt;&lt;p&gt;</w:t>
      </w:r>
      <w:r>
        <w:rPr>
          <w:sz w:val="32"/>
          <w:szCs w:val="32"/>
        </w:rPr>
        <w:t>游戏是人类社会中的一种娱乐方式，它不仅能够带来快乐和放松，还能激发人们的创造力。然而，在某些类型的游戏中，尤其是在竞技游戏中，有一种现象叫做“花式挨</w:t>
      </w:r>
      <w:r>
        <w:rPr>
          <w:sz w:val="32"/>
          <w:szCs w:val="32"/>
        </w:rPr>
        <w:t>CH</w:t>
      </w:r>
      <w:r>
        <w:rPr>
          <w:sz w:val="32"/>
          <w:szCs w:val="32"/>
        </w:rPr>
        <w:t>视频”，即玩家为了表演或者恶作剧而故意让自己在比赛中受到伤害或处罚，以此获得网络上的关注和点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虽然看似愚蠢，但实际上它反映了现代年轻人对于网络影响力的追求，以及他们对自我展示能力的重视。在无限游戏里，花式挨</w:t>
      </w:r>
      <w:r>
        <w:rPr>
          <w:sz w:val="32"/>
          <w:szCs w:val="32"/>
        </w:rPr>
        <w:t>CH</w:t>
      </w:r>
      <w:r>
        <w:rPr>
          <w:sz w:val="32"/>
          <w:szCs w:val="32"/>
        </w:rPr>
        <w:t>视频成为了一个有趣的话题，也引起了广泛的讨论。</w:t>
      </w:r>
      <w:r>
        <w:rPr>
          <w:sz w:val="32"/>
          <w:szCs w:val="32"/>
        </w:rPr>
        <w:t>&lt;/p&gt;&lt;p&gt;&lt;img src="/static-img/c9bVEwzn0G31P__B46uRCcpsMbOnq4JzUMa1vcAQcXEI4lX71PoiCmnfyHAGH91OjduX9-BmOwA_tvRTZINH5ocFoDmO8zpLLuV9TBXfv143rDv8gWQIfqqXuFXlsOeHF7NlmVxXNF8TBuxCjEHhOxnQAtC-SJHLb1z0Bby-TH-Of0XhIdOItvnj4M0Rd1KZ.jpeg"&gt;&lt;/p&gt;&lt;p&gt;</w:t>
      </w:r>
      <w:r>
        <w:rPr>
          <w:sz w:val="32"/>
          <w:szCs w:val="32"/>
        </w:rPr>
        <w:t>例如，一位名为小明的小主播，他在打《王者荣耀》时故意将自己的角色设置为容易被攻击的地形位置，并且还会刻意暴露出弱点，让对方一击必杀。他的每一次“自导自演”的动作都会吸引大量观众围观，并且他通过这些行为积累了大量粉丝。这也让他成为了一名知名主播，其收入甚至超过了一线城市的白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行为，还有一些团队也开始采取类似的策略，比如在《穿越火线》中的一个团队，他们决定不使用任何装备，只身一人与五个敌人对抗，而结果却令人震惊——那个单枪匹马的人员竟然活到了最后一分钟，并且还取得了胜利。这个场景被拍摄下来并上传到社交媒体上，迅速走红，为该团队赢得了许多粉丝。</w:t>
      </w:r>
      <w:r>
        <w:rPr>
          <w:sz w:val="32"/>
          <w:szCs w:val="32"/>
        </w:rPr>
        <w:t>&lt;/p&gt;&lt;p&gt;&lt;img src="/static-img/8NxKIuLu-FKBaxaIHX1J9MpsMbOnq4JzUMa1vcAQcXEI4lX71PoiCmnfyHAGH91OjduX9-BmOwA_tvRTZINH5ocFoDmO8zpLLuV9TBXfv143rDv8gWQIfqqXuFXlsOeHF7NlmVxXNF8TBuxCjEHhOxnQAtC-SJHLb1z0Bby-TH-Of0XhIdOItvnj4M0Rd1KZ.jpg"&gt;&lt;/p&gt;&lt;p&gt;</w:t>
      </w:r>
      <w:r>
        <w:rPr>
          <w:sz w:val="32"/>
          <w:szCs w:val="32"/>
        </w:rPr>
        <w:t>这样的例子并不少见，在无限游戏里，这种花式挫败经常伴随着高潮迭起的情节，使得观看者既惊叹于玩家的勇气，也感到不可思议于他们的智慧和技术。而对于那些参与其中的人来说，无论是出于恶作剧还是出于商业考虑，都体现出了他们对互联网影响力的一种追求和利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所有玩家都愿意这样做，有些则选择更加专业地面对比赛，对抗者们之间展开精彩纷呈的战斗。但正是因为有这么一些敢于突破规则、用独特方式表达自己的人，那些平凡的事情变得异常刺激，那些平日里的普通战术变成了传奇故事。在无限游戏里，花式挫败不仅是一种娱乐形式，更是一种文化现象，它反映出了我们时代的一个侧面：即使是在最极端的情况下，我们依然希望以一种优雅或奇异的方式展现我们的存在感。</w:t>
      </w:r>
      <w:r>
        <w:rPr>
          <w:sz w:val="32"/>
          <w:szCs w:val="32"/>
        </w:rPr>
        <w:t>&lt;/p&gt;&lt;p&gt;&lt;img src="/static-img/JD2aevZYUkeCmXJNlfsvtcpsMbOnq4JzUMa1vcAQcXEI4lX71PoiCmnfyHAGH91OjduX9-BmOwA_tvRTZINH5ocFoDmO8zpLLuV9TBXfv143rDv8gWQIfqqXuFXlsOeHF7NlmVxXNF8TBuxCjEHhOxnQAtC-SJHLb1z0Bby-TH-Of0XhIdOItvnj4M0Rd1KZ.jpeg"&gt;&lt;/p&gt;&lt;p&gt;&lt;a href = "/doc/825872-</w:t>
      </w:r>
      <w:r>
        <w:rPr>
          <w:sz w:val="32"/>
          <w:szCs w:val="32"/>
        </w:rPr>
        <w:t>在无限游戏里花式挨</w:t>
      </w:r>
      <w:r>
        <w:rPr>
          <w:sz w:val="32"/>
          <w:szCs w:val="32"/>
        </w:rPr>
        <w:t>CH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尽挑战创意背后的痛苦</w:t>
      </w:r>
      <w:r>
        <w:rPr>
          <w:sz w:val="32"/>
          <w:szCs w:val="32"/>
        </w:rPr>
        <w:t>.doc" rel="alternate" download="825872-</w:t>
      </w:r>
      <w:r>
        <w:rPr>
          <w:sz w:val="32"/>
          <w:szCs w:val="32"/>
        </w:rPr>
        <w:t>在无限游戏里花式挨</w:t>
      </w:r>
      <w:r>
        <w:rPr>
          <w:sz w:val="32"/>
          <w:szCs w:val="32"/>
        </w:rPr>
        <w:t>CH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尽挑战创意背后的痛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