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的不务正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不务正业日记</w:t>
      </w:r>
      <w:r>
        <w:rPr>
          <w:sz w:val="32"/>
          <w:szCs w:val="32"/>
        </w:rPr>
        <w:t>&lt;/p&gt;&lt;p&gt;&lt;img src="/static-img/Cwvzw5NmMmTU7z5oIq7EdFYohHTLgmQefYb31C-mLObyyyTImr7YGYCD_Yv0KZeU.jpg"&gt;&lt;/p&gt;&lt;p&gt;</w:t>
      </w:r>
      <w:r>
        <w:rPr>
          <w:sz w:val="32"/>
          <w:szCs w:val="32"/>
        </w:rPr>
        <w:t>今天是周末，阳光明媚，我决定放慢脚步，去个真的放松。不是那种旅行、度假的放松，而是一种更加深层次的自我修养——玩起了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听起来就很有意思，它结合了策略和角色扮演，玩法多变，让人在追求最终目标的同时，也能体验到各种不同的生活方式。比如说，你可以选择成为一名高级商人，用智慧和手腕控制整个市场；或者你也可以选择成为一位勇士，在战场上挥剑斩敌。</w:t>
      </w:r>
      <w:r>
        <w:rPr>
          <w:sz w:val="32"/>
          <w:szCs w:val="32"/>
        </w:rPr>
        <w:t>&lt;/p&gt;&lt;p&gt;&lt;img src="/static-img/-a_19DHt6kUHVSKPns-GmVYohHTLgmQefYb31C-mLObyyyTImr7YGYCD_Yv0KZeU.jpg"&gt;&lt;/p&gt;&lt;p&gt;</w:t>
      </w:r>
      <w:r>
        <w:rPr>
          <w:sz w:val="32"/>
          <w:szCs w:val="32"/>
        </w:rPr>
        <w:t>我选择了后者，因为作为一个文艺青年，我总觉得自己应该有点武侠气息。而且，这样也更符合我的性格——就是那样的无赖，不经意间就会卷入一些麻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我被分配到了一个偏远的小村庄。在这里，一切都是简单而又真实。我学会了如何打鱼、种田，还有如何处理与村民之间的关系。这一切都让俺感觉像是回到了古代一样，那种原始而纯粹的生活状态，让人感到既舒缓又充实。</w:t>
      </w:r>
      <w:r>
        <w:rPr>
          <w:sz w:val="32"/>
          <w:szCs w:val="32"/>
        </w:rPr>
        <w:t>&lt;/p&gt;&lt;p&gt;&lt;img src="/static-img/98zVKGyyxcg2UlMZ7MXVHlYohHTLgmQefYb31C-mLObyyyTImr7YGYCD_Yv0KZeU.jpg"&gt;&lt;/p&gt;&lt;p&gt;</w:t>
      </w:r>
      <w:r>
        <w:rPr>
          <w:sz w:val="32"/>
          <w:szCs w:val="32"/>
        </w:rPr>
        <w:t>但随着时间的推移，这个小村庄变得不再那么安静。我发现了一些隐藏任务，比如去解救被困在山洞里的美女，或是帮助附近城镇驱逐那些威胁他们安全的小偷。我开始使用各种方法来完成这些任务，有时候直接用暴力解决问题，有时候则是通过智谋巧妙地欺骗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让我感到一种成就感，这是我平时工作中的所没有得以体验到的那种满足感。虽然这个世界并不真实，但它却提供了一种逃避现实、探索自我的空间，是非常有趣的一件事。</w:t>
      </w:r>
      <w:r>
        <w:rPr>
          <w:sz w:val="32"/>
          <w:szCs w:val="32"/>
        </w:rPr>
        <w:t>&lt;/p&gt;&lt;p&gt;&lt;img src="/static-img/ezmLC4r-xZ9sG8Fk64rqulYohHTLgmQefYb31C-mLObyyyTImr7YGYCD_Yv0KZeU.jpg"&gt;&lt;/p&gt;&lt;p&gt;</w:t>
      </w:r>
      <w:r>
        <w:rPr>
          <w:sz w:val="32"/>
          <w:szCs w:val="32"/>
        </w:rPr>
        <w:t>当然啦，每个人都会犯错，无论是在现实还是在游戏里。但在这个世界里，即使犯错，也不会有什么严重后果，只需要重新开始，就像换掉一次装备一样轻松。而这，就是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自由和乐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一篇日记，我突然意识到，无论是在虚拟世界还是现实生活中，我们都应该有一份“至尊无赖”的心态——敢于尝试，不畏失败，以一种轻松愉快的心态面对挑战。这或许会让我们的人生更加精彩多彩。</w:t>
      </w:r>
      <w:r>
        <w:rPr>
          <w:sz w:val="32"/>
          <w:szCs w:val="32"/>
        </w:rPr>
        <w:t>&lt;/p&gt;&lt;p&gt;&lt;img src="/static-img/szzF3TnfAoEi-r_tQmBBklYohHTLgmQefYb31C-mLObyyyTImr7YGYCD_Yv0KZeU.jpg"&gt;&lt;/p&gt;&lt;p&gt;&lt;a href = "/doc/82527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不务正业日记</w:t>
      </w:r>
      <w:r>
        <w:rPr>
          <w:sz w:val="32"/>
          <w:szCs w:val="32"/>
        </w:rPr>
        <w:t>.doc" rel="alternate" download="82527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不务正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