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探究</w:t>
      </w:r>
      <w:r>
        <w:rPr>
          <w:sz w:val="32"/>
          <w:szCs w:val="32"/>
        </w:rPr>
        <w:t>&lt;/p&gt;&lt;p&gt;&lt;img src="/static-img/rg2rSkQ1-fxPZALzabKipQClxO4PoFBWS38NL9SBN1lXw5DhkmS34v5cx4rOGcxj.jpg"&gt;&lt;/p&gt;&lt;p&gt;</w:t>
      </w:r>
      <w:r>
        <w:rPr>
          <w:sz w:val="32"/>
          <w:szCs w:val="32"/>
        </w:rPr>
        <w:t>在数字媒体时代，视频内容的生产和消费日益普及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概念，指的是将一段简单的原始视频通过深入剪辑、后期制作等多种手段进行转化，使其变得更加生动和吸引人。这不仅仅是一项技术上的挑战，更是一次对视觉表达艺术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创意无限</w:t>
      </w:r>
      <w:r>
        <w:rPr>
          <w:sz w:val="32"/>
          <w:szCs w:val="32"/>
        </w:rPr>
        <w:t>&lt;/p&gt;&lt;p&gt;&lt;img src="/static-img/XYUbYcogezgCQTboZVss9wClxO4PoFBWS38NL9SBN1lWOr6qG2DemaJaVXvNq0vg92xcauyEwHQlx1apHQCMM8Apezf4bk6q1ce7i9Y3jqmY2ORNzq79WLL74p9J1UOqS5g36_T_X_t2YhzBIKwR90IqKu5KUSOodOnZgiRCC1o1Sh6P1vnjAzG0BF1OjnsF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首先需要有强烈的创意驱动。在这个过程中，每一个细节都可能成为作品中的关键元素。从选择素材到设计场景，再到安排角色的每一次表情变化，都需经过精心打磨。通过这种方式，我们可以让原本平凡的事物变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技术革新</w:t>
      </w:r>
      <w:r>
        <w:rPr>
          <w:sz w:val="32"/>
          <w:szCs w:val="32"/>
        </w:rPr>
        <w:t>&lt;/p&gt;&lt;p&gt;&lt;img src="/static-img/rGHg_ebtM4371UwwwcHb-AClxO4PoFBWS38NL9SBN1lWOr6qG2DemaJaVXvNq0vg92xcauyEwHQlx1apHQCMM8Apezf4bk6q1ce7i9Y3jqmY2ORNzq79WLL74p9J1UOqS5g36_T_X_t2YhzBIKwR90IqKu5KUSOodOnZgiRCC1o1Sh6P1vnjAzG0BF1OjnsF.jpg"&gt;&lt;/p&gt;&lt;p&gt;</w:t>
      </w:r>
      <w:r>
        <w:rPr>
          <w:sz w:val="32"/>
          <w:szCs w:val="32"/>
        </w:rPr>
        <w:t>为了实现这一目标，必须不断推进技术创新。在后期制作中，可以采用最新的软件工具，比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这些工具为我们提供了前所未有的编辑灵活性和效果丰富性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技术可以帮助提升图像质量或自动完成一些重复性的工作，让整个创作流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情感传递</w:t>
      </w:r>
      <w:r>
        <w:rPr>
          <w:sz w:val="32"/>
          <w:szCs w:val="32"/>
        </w:rPr>
        <w:t>&lt;/p&gt;&lt;p&gt;&lt;img src="/static-img/wrZlfzOm_HT4jwloZHuD1gClxO4PoFBWS38NL9SBN1lWOr6qG2DemaJaVXvNq0vg92xcauyEwHQlx1apHQCMM8Apezf4bk6q1ce7i9Y3jqmY2ORNzq79WLL74p9J1UOqS5g36_T_X_t2YhzBIKwR90IqKu5KUSOodOnZgiRCC1o1Sh6P1vnjAzG0BF1OjnsF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是一个以视觉为主导的手法，但它同样需要传递情感与故事。如何在没有实际声音的情况下，让观众感受到人物的情绪？这就要求剪辑师具备极高的情感敏锐性，同时也要掌握巧妙运用音乐、色彩调配等手段来增强作品的情绪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融合</w:t>
      </w:r>
      <w:r>
        <w:rPr>
          <w:sz w:val="32"/>
          <w:szCs w:val="32"/>
        </w:rPr>
        <w:t>&lt;/p&gt;&lt;p&gt;&lt;img src="/static-img/EmA2Zv5oTmZQQ4K_08yIUwClxO4PoFBWS38NL9SBN1lWOr6qG2DemaJaVXvNq0vg92xcauyEwHQlx1apHQCMM8Apezf4bk6q1ce7i9Y3jqmY2ORNzq79WLL74p9J1UOqS5g36_T_X_t2YhzBIKwR90IqKu5KUSOodOnZgiRCC1o1Sh6P1vnjAzG0BF1OjnsF.jpg"&gt;&lt;/p&gt;&lt;p&gt;</w:t>
      </w:r>
      <w:r>
        <w:rPr>
          <w:sz w:val="32"/>
          <w:szCs w:val="32"/>
        </w:rPr>
        <w:t>随着全球化的发展，各种文化元素开始相互交融。这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来说，也是一个新的发掘领域。不论是在服装设计、背景构建还是角色行为上，都能体现出不同文化特色，从而使得作品具有更广泛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市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追求之外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还有着广阔的商业应用前景。例如，在广告行业，它可以用来制作迷人的宣传片；在教育领域，则可用于制作互动式教学材料；甚至还能应用于娱乐产业，如电影特效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项目，为观众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用户需求持续变化，我们相信未来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会有更多新的挑战和机遇。而作为专业人员，我们应当不断学习，不断实践，以满足这些挑战，并把握住机遇，为社会贡献自己的力量。</w:t>
      </w:r>
      <w:r>
        <w:rPr>
          <w:sz w:val="32"/>
          <w:szCs w:val="32"/>
        </w:rPr>
        <w:t>&lt;/p&gt;&lt;p&gt;&lt;a href = "/doc/8247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探究</w:t>
      </w:r>
      <w:r>
        <w:rPr>
          <w:sz w:val="32"/>
          <w:szCs w:val="32"/>
        </w:rPr>
        <w:t>.doc" rel="alternate" download="8247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