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我在琴心上追忆那些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弦一柱思华年，仿佛是岁月的长歌，每一次轻拨，都能唤回我青春时光的每一个角落。我的故事，就像这架古老的琴，一弦一柱交织着无数个日夜。</w:t>
      </w:r>
      <w:r>
        <w:rPr>
          <w:sz w:val="32"/>
          <w:szCs w:val="32"/>
        </w:rPr>
        <w:t>&lt;/p&gt;&lt;p&gt;&lt;img src="/static-img/2jgNQvBkvPwJzbR4DCSZyn_b6JL3Sydjx1r8IUEd_NY9vwETaL1fe7OnrGNaYyZv.jpg"&gt;&lt;/p&gt;&lt;p&gt;</w:t>
      </w:r>
      <w:r>
        <w:rPr>
          <w:sz w:val="32"/>
          <w:szCs w:val="32"/>
        </w:rPr>
        <w:t>记得那时候，我总会坐在窗边，望着外面飞舞的柳絮，让心随风去飘荡。那是一种释然与期待相结合的情绪，那是一曲悠扬而又充满忧伤的声音。每当月色洒在窗台上，我就会拿起那架沉默已久的钢琴，试图用手指抚摸出那些遥远记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”里藏着我少年时期对音乐最深切的渴望和执着。那时候，每天都会花费下午两小时练习，在老师的耐心指导下，我逐渐学会了如何让音符跳跃、旋律流畅。而“一柱”，则是成人的世界带给我的沉稳和坚持。在人生的旅途中，不论遇到何种挑战，我都不会忘记最初的心愿，那份纯粹而又坚定的追求。</w:t>
      </w:r>
      <w:r>
        <w:rPr>
          <w:sz w:val="32"/>
          <w:szCs w:val="32"/>
        </w:rPr>
        <w:t>&lt;/p&gt;&lt;p&gt;&lt;img src="/static-img/a9Jfkwla-d5HKTIBev4YiH_b6JL3Sydjx1r8IUEd_NbplB-_Iq-FwsCB3BL3d5mPo5CAXS7J6dzwR7YpWPpeRZOlspQALsX2vFob_mUnVHlgtXmxBnPtfFTOk2f-o1M4KHTsx3wdrB_-sJEFc_euw4bKil9lDG1uCLXMNRFh08zFSngVQAlduvRDGV7ne2jLR5DAJUqqSD_6WWimFVptzA.jpg"&gt;&lt;/p&gt;&lt;p&gt;</w:t>
      </w:r>
      <w:r>
        <w:rPr>
          <w:sz w:val="32"/>
          <w:szCs w:val="32"/>
        </w:rPr>
        <w:t>现在，当我再次触碰那些木质键盘，每一次按动，都像是重温旧梦。我想起了所有曾经激动过的心情，也想起了那些难以忘怀的人们。生活虽有其波折，但就在这些转折点，是那首首不变的情感支撑着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华年》这个词，它代表的是我们共同度过的一段时间，而不是特定的一年或几年的意义所在。这是一个包含成长、爱恨、欢笑与泪水的小径，是每个人都无法避免却也不可多得的人生篇章。我相信，无论未来的道路走向怎样，只要心中有一串串美好的音符，一根根坚韧不拔的心之柱子，我们就能勇敢地迈步，因为这一弦、一柱已经足够，我们只需继续演奏下去，让生命中的每一个瞬间都变得更加璀璨夺目。</w:t>
      </w:r>
      <w:r>
        <w:rPr>
          <w:sz w:val="32"/>
          <w:szCs w:val="32"/>
        </w:rPr>
        <w:t>&lt;/p&gt;&lt;p&gt;&lt;img src="/static-img/eC1XTeH3vkwWFP2kBtq8LH_b6JL3Sydjx1r8IUEd_NbplB-_Iq-FwsCB3BL3d5mPo5CAXS7J6dzwR7YpWPpeRZOlspQALsX2vFob_mUnVHlgtXmxBnPtfFTOk2f-o1M4KHTsx3wdrB_-sJEFc_euw4bKil9lDG1uCLXMNRFh08zFSngVQAlduvRDGV7ne2jLR5DAJUqqSD_6WWimFVptzA.jpg"&gt;&lt;/p&gt;&lt;p&gt;&lt;a href = "/doc/824503-</w:t>
      </w:r>
      <w:r>
        <w:rPr>
          <w:sz w:val="32"/>
          <w:szCs w:val="32"/>
        </w:rPr>
        <w:t>一弦一柱思华年我在琴心上追忆那些年</w:t>
      </w:r>
      <w:r>
        <w:rPr>
          <w:sz w:val="32"/>
          <w:szCs w:val="32"/>
        </w:rPr>
        <w:t>.doc" rel="alternate" download="824503-</w:t>
      </w:r>
      <w:r>
        <w:rPr>
          <w:sz w:val="32"/>
          <w:szCs w:val="32"/>
        </w:rPr>
        <w:t>一弦一柱思华年我在琴心上追忆那些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