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全文阅读我是如何在暑假找到一本书让我的心灵得到了最好的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全文阅读，我是如何在暑假找到一本书，让我的心灵得到了最好的放松。</w:t>
      </w:r>
      <w:r>
        <w:rPr>
          <w:sz w:val="32"/>
          <w:szCs w:val="32"/>
        </w:rPr>
        <w:t>&lt;/p&gt;&lt;p&gt;&lt;img src="/static-img/rXUyan11xutTmn3Y1AFZE2p41-3U4aozfXVMkAKiHYQyNfuhuBKMJMsW3eiX1nqg.png"&gt;&lt;/p&gt;&lt;p&gt;</w:t>
      </w:r>
      <w:r>
        <w:rPr>
          <w:sz w:val="32"/>
          <w:szCs w:val="32"/>
        </w:rPr>
        <w:t>夏天的阳光总是那么炙热，仿佛整个世界都在为那些躲避高温的人们加速时间。对于我来说，这个季节意味着一个长长的休息期，可以不必担心早晨的闹钟，不必纠结于午餐前的匆忙，也不必因为晚上回家路上的拥挤而感到焦虑。然而，在这个似乎无尽的自由中，我却找不到自己真正想要做的事情。</w:t>
      </w:r>
      <w:r>
        <w:rPr>
          <w:sz w:val="32"/>
          <w:szCs w:val="32"/>
        </w:rPr>
        <w:t>&lt;/p&gt;&lt;p&gt;</w:t>
      </w:r>
      <w:r>
        <w:rPr>
          <w:sz w:val="32"/>
          <w:szCs w:val="32"/>
        </w:rPr>
        <w:t>直到有一天，一本书静静地躺在我的桌子上。我买了这本书，是因为它看起来有点不同寻常——封面设计简约，字体也不太大，但背后隐藏着一个故事，它吸引了我那好奇的心灵。开始的时候，我只是翻开一页，看了一眼，然后又闭上了眼睛，又重新打开，终于决定坐下来认真地读起了这本书。</w:t>
      </w:r>
      <w:r>
        <w:rPr>
          <w:sz w:val="32"/>
          <w:szCs w:val="32"/>
        </w:rPr>
        <w:t>&lt;/p&gt;&lt;p&gt;&lt;img src="/static-img/pDSCJCOeGKN0DcGAESjJomp41-3U4aozfXVMkAKiHYR7ypuFEjTkCS1bM37APwF1hFSGh_eIHTpEfO19XdK9HkKq80FArlXT_zTHEsRQfi9wzzJP4Oj7t4vVR_KQ-FoO.png"&gt;&lt;/p&gt;&lt;p&gt;“</w:t>
      </w:r>
      <w:r>
        <w:rPr>
          <w:sz w:val="32"/>
          <w:szCs w:val="32"/>
        </w:rPr>
        <w:t>忽而”，这个词语好像突然间就出现在我的脑海里。这不是为了逃离日常，而是一种选择，一种愿意停下脚步去感受生活的小小冒险。在炎热的午后，我沉浸在文字之间，与作者共同探索一个充满想象力的世界，那里的每个角落都藏着新的发现，每一次转弯都可能遇见惊喜。</w:t>
      </w:r>
      <w:r>
        <w:rPr>
          <w:sz w:val="32"/>
          <w:szCs w:val="32"/>
        </w:rPr>
        <w:t>&lt;/p&gt;&lt;p&gt;</w:t>
      </w:r>
      <w:r>
        <w:rPr>
          <w:sz w:val="32"/>
          <w:szCs w:val="32"/>
        </w:rPr>
        <w:t>随着故事深入，这本书成为了我与外界隔绝的一道屏障。我忘记了窗外那烈日炙烤、树叶微微摇曳的声音；也忘记了空调吵杂和手机通知不断提醒；只有文字和想象占据了所有空间。那时候，只有读者和作者存在于那个虚构的世界里，他们一起经历风雨、欢笑和泪水。</w:t>
      </w:r>
      <w:r>
        <w:rPr>
          <w:sz w:val="32"/>
          <w:szCs w:val="32"/>
        </w:rPr>
        <w:t>&lt;/p&gt;&lt;p&gt;&lt;img src="/static-img/nbVSrhHTswH24VqV0nhKNGp41-3U4aozfXVMkAKiHYR7ypuFEjTkCS1bM37APwF1hFSGh_eIHTpEfO19XdK9HkKq80FArlXT_zTHEsRQfi9wzzJP4Oj7t4vVR_KQ-FoO.png"&gt;&lt;/p&gt;&lt;p&gt;</w:t>
      </w:r>
      <w:r>
        <w:rPr>
          <w:sz w:val="32"/>
          <w:szCs w:val="32"/>
        </w:rPr>
        <w:t>这样的全文阅读让我领悟到，即便是在喧嚣之中，我们仍然可以找到宁静。而这种宁静，就如同这本书一样，是我们内心深处永远不会消逝的情感寄托。在忽而今夏的一个清晨，当我结束对这部作品最后一章时，我知道，无论未来的岁月多么狂野，都有这样一份安慰：我们的内心总能找到平衡，从容应对一切变化，因为我们拥有这样的力量——让自己沉浸于美好的文学之旅中。</w:t>
      </w:r>
      <w:r>
        <w:rPr>
          <w:sz w:val="32"/>
          <w:szCs w:val="32"/>
        </w:rPr>
        <w:t>&lt;/p&gt;&lt;p&gt;&lt;a href = "/doc/824359-</w:t>
      </w:r>
      <w:r>
        <w:rPr>
          <w:sz w:val="32"/>
          <w:szCs w:val="32"/>
        </w:rPr>
        <w:t>忽而今夏全文阅读我是如何在暑假找到一本书让我的心灵得到了最好的放松</w:t>
      </w:r>
      <w:r>
        <w:rPr>
          <w:sz w:val="32"/>
          <w:szCs w:val="32"/>
        </w:rPr>
        <w:t>.doc" rel="alternate" download="824359-</w:t>
      </w:r>
      <w:r>
        <w:rPr>
          <w:sz w:val="32"/>
          <w:szCs w:val="32"/>
        </w:rPr>
        <w:t>忽而今夏全文阅读我是如何在暑假找到一本书让我的心灵得到了最好的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