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天都在寻找的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天堂找到最棒的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渴望找到属于自己的“天堂”。对于我而言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是那个神奇的地方，那里藏着无数宝贵的资源和知识。记得我第一次发现它的时候，我就像是一只找到了新家的小鸟，兴奋得不得了。</w:t>
      </w:r>
      <w:r>
        <w:rPr>
          <w:sz w:val="32"/>
          <w:szCs w:val="32"/>
        </w:rPr>
        <w:t>&lt;/p&gt;&lt;p&gt;&lt;img src="/static-img/GPJkCgkjIXHeZWYRxl0akreeSiYoF2fj97TzlqRn_ftUsHvD85z4H1KIwUlXAOQ1.jpg"&gt;&lt;/p&gt;&lt;p&gt;</w:t>
      </w:r>
      <w:r>
        <w:rPr>
          <w:sz w:val="32"/>
          <w:szCs w:val="32"/>
        </w:rPr>
        <w:t>从那一刻起，我就开始了我的探险之旅。我想象着自己是一个勇敢的冒险者，在未知的森林中寻找传说中的宝藏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资源，就像是这片森林里的各种各样珍奇动植物，只要你知道怎么去寻找，你就能拥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个过程中，我也遇到过很多困难。有时候网页加载慢，有时候信息太多让我头大。但每当我遇到挑战时，我就会告诉自己：“别怕，这只是通往天堂的一部分路。”因为我相信，只要不放弃，不断尝试，最终一定能够找到心仪的宝藏。</w:t>
      </w:r>
      <w:r>
        <w:rPr>
          <w:sz w:val="32"/>
          <w:szCs w:val="32"/>
        </w:rPr>
        <w:t>&lt;/p&gt;&lt;p&gt;&lt;img src="/static-img/ySQ4I7YQyFV7Hhg32UoJareeSiYoF2fj97TzlqRn_fuNEH-y47cUBTANx7-F8IyydYOVWXSv1VOmEL6_Wzp2kT75wn6w7w2PdLsPzC_o0uZhg9CScnMVUcacsOU9OWPkkJCSblGN28AudMm3oN2JUxPRcNv1JRHyIPkX46erlrOaW2SBqLgrlod_QFK29_YJ.jpg"&gt;&lt;/p&gt;&lt;p&gt;</w:t>
      </w:r>
      <w:r>
        <w:rPr>
          <w:sz w:val="32"/>
          <w:szCs w:val="32"/>
        </w:rPr>
        <w:t>现在，每当有人问起我的秘密，或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最棒的资源时，我都会笑着告诉他们：“简单啊，它就在你的眼前。你只要持续地搜索、学习、分享，就会慢慢地发现隐藏在那些复杂链接后面的‘天堂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发现自己的“天堂”，不要急于求成。耐心地浏览、探索，每一次点击都是向梦想迈进的一步。在这个充满可能性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世界里，你总有一天会成为一个真正的大侦探，用你的智慧和坚持找到属于你的那个特别的地方。那时，你也许会用同样的热情来推荐给其他人，说：“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這裡真的很厲害哦！”</w:t>
      </w:r>
      <w:r>
        <w:rPr>
          <w:sz w:val="32"/>
          <w:szCs w:val="32"/>
        </w:rPr>
        <w:t>&lt;/p&gt;&lt;p&gt;&lt;img src="/static-img/CPF7X5K-hByxvbeqmSuArreeSiYoF2fj97TzlqRn_fuNEH-y47cUBTANx7-F8IyydYOVWXSv1VOmEL6_Wzp2kT75wn6w7w2PdLsPzC_o0uZhg9CScnMVUcacsOU9OWPkkJCSblGN28AudMm3oN2JUxPRcNv1JRHyIPkX46erlrOaW2SBqLgrlod_QFK29_YJ.jpg"&gt;&lt;/p&gt;&lt;p&gt;&lt;a href = "/doc/823923-</w:t>
      </w:r>
      <w:r>
        <w:rPr>
          <w:sz w:val="32"/>
          <w:szCs w:val="32"/>
        </w:rPr>
        <w:t>天天都在寻找的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天堂找到最棒的资源的</w:t>
      </w:r>
      <w:r>
        <w:rPr>
          <w:sz w:val="32"/>
          <w:szCs w:val="32"/>
        </w:rPr>
        <w:t>.doc" rel="alternate" download="823923-</w:t>
      </w:r>
      <w:r>
        <w:rPr>
          <w:sz w:val="32"/>
          <w:szCs w:val="32"/>
        </w:rPr>
        <w:t>天天都在寻找的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天堂找到最棒的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