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阿司匹林一场风味与药效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下午，我决定尝试一款以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为名的小吃。听起来有点奇怪，但我对这款创意小吃充满好奇心。于是，我来到街边的一家小店，点了一份这个名字让人印象深刻的小吃。</w:t>
      </w:r>
      <w:r>
        <w:rPr>
          <w:sz w:val="32"/>
          <w:szCs w:val="32"/>
        </w:rPr>
        <w:t>&lt;/p&gt;&lt;p&gt;&lt;img src="/static-img/59lmIC_2jTRE-zVYhC3qwVT__xP2FdGwkQ8m6O6i71pj2mgLOesCIeJnZ7I-KBKG.jpg"&gt;&lt;/p&gt;&lt;p&gt;</w:t>
      </w:r>
      <w:r>
        <w:rPr>
          <w:sz w:val="32"/>
          <w:szCs w:val="32"/>
        </w:rPr>
        <w:t>探索口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小朋友看到那份姜汁撞奶，他眼睛一亮，说：“爸爸，这是什么呀？”我告诉他这是一个新鲜事物，既有甜又有辣，还带着药膳的味道。他好奇地问，“为什么叫阿司匹林呢？”我笑着回答说，因为它既能缓解身体不适，也可以作为一种美食享受。</w:t>
      </w:r>
      <w:r>
        <w:rPr>
          <w:sz w:val="32"/>
          <w:szCs w:val="32"/>
        </w:rPr>
        <w:t>&lt;/p&gt;&lt;p&gt;&lt;img src="/static-img/WXUWV6YNakS86r5zQLA-VVT__xP2FdGwkQ8m6O6i71pIfsRn9Or7Hl6Cts-qKsoxy-GUy8oVjsdQA8VAhdx1EaJWwPdtFYnHz6J1F1v1fsp0PI0Gkai815rhoocK3OH3bbaY2cd32DkllUa9TnIQPGCy1elK9ZB5GoFH0ZLlZehzeV9uVqqE7yM_gKC6OaVkZHv2iqxGmhE3TR3RLB_LBg.jpg"&gt;&lt;/p&gt;&lt;p&gt;</w:t>
      </w:r>
      <w:r>
        <w:rPr>
          <w:sz w:val="32"/>
          <w:szCs w:val="32"/>
        </w:rPr>
        <w:t>品尝第一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小朋友不断地提问和猜测。我终于拿出那杯装饰精致的姜汁撞奶递给他们。他们犹豫了一下，然后轻轻吹了吹，那香气扑鼻而来。这是不是因为里面还有一丝淡淡的药香？孩子们打开盖子，用吸管慢慢品尝起来。</w:t>
      </w:r>
      <w:r>
        <w:rPr>
          <w:sz w:val="32"/>
          <w:szCs w:val="32"/>
        </w:rPr>
        <w:t>&lt;/p&gt;&lt;p&gt;&lt;img src="/static-img/eRSgtdFDrDJ4qP21k73oXFT__xP2FdGwkQ8m6O6i71pIfsRn9Or7Hl6Cts-qKsoxy-GUy8oVjsdQA8VAhdx1EaJWwPdtFYnHz6J1F1v1fsp0PI0Gkai815rhoocK3OH3bbaY2cd32DkllUa9TnIQPGCy1elK9ZB5GoFH0ZLlZehzeV9uVqqE7yM_gKC6OaVkZHv2iqxGmhE3TR3RLB_LBg.jpg"&gt;&lt;/p&gt;&lt;p&gt;</w:t>
      </w:r>
      <w:r>
        <w:rPr>
          <w:sz w:val="32"/>
          <w:szCs w:val="32"/>
        </w:rPr>
        <w:t>第一个反应是惊讶——原来这种组合竟然这么搭配得当！冰镇过的牛奶、糖浆、姜汁和药膳粉混合在一起，每一口都是一种独特且令人愉悦的体验。而那个称作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元素，更像是增添了一层特殊质感，让整个饮品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与厨师共同演绎</w:t>
      </w:r>
      <w:r>
        <w:rPr>
          <w:sz w:val="32"/>
          <w:szCs w:val="32"/>
        </w:rPr>
        <w:t>&lt;/p&gt;&lt;p&gt;&lt;img src="/static-img/Lkee4R0_1Es-L3PmSVvcrVT__xP2FdGwkQ8m6O6i71pIfsRn9Or7Hl6Cts-qKsoxy-GUy8oVjsdQA8VAhdx1EaJWwPdtFYnHz6J1F1v1fsp0PI0Gkai815rhoocK3OH3bbaY2cd32DkllUa9TnIQPGCy1elK9ZB5GoFH0ZLlZehzeV9uVqqE7yM_gKC6OaVkZHv2iqxGmhE3TR3RLB_LBg.jpg"&gt;&lt;/p&gt;&lt;p&gt;</w:t>
      </w:r>
      <w:r>
        <w:rPr>
          <w:sz w:val="32"/>
          <w:szCs w:val="32"/>
        </w:rPr>
        <w:t>据了解，这个创意小吃其实源自于传统中医理念。在中医学上，某些草本植物具有很好的清热解毒作用，而这些成分也被融入到了这款饮料中。但同时，它并不是完全像传统药膳那样单调乏味，而是经过现代厨师精心打造，以达到既健康又美味兼备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需要一些放松和娱乐，而这样的创新食品正好提供了这样一种方式：通过享受美食，我们能够得到心理上的慰藉，同时也能从中获取一些实际效益。这让我想起了古代诗人所说的“食色性也”，在今天，我们似乎找到了新的形式去实现这一理念——用我们的感官去欣赏生活，用我们的胃肠系统去体会健康。</w:t>
      </w:r>
      <w:r>
        <w:rPr>
          <w:sz w:val="32"/>
          <w:szCs w:val="32"/>
        </w:rPr>
        <w:t>&lt;/p&gt;&lt;p&gt;&lt;img src="/static-img/kPYupxVFlhe_QatVDAa-alT__xP2FdGwkQ8m6O6i71pIfsRn9Or7Hl6Cts-qKsoxy-GUy8oVjsdQA8VAhdx1EaJWwPdtFYnHz6J1F1v1fsp0PI0Gkai815rhoocK3OH3bbaY2cd32DkllUa9TnIQPGCy1elK9ZB5GoFH0ZLlZehzeV9uVqqE7yM_gKC6OaVkZHv2iqxGmhE3TR3RLB_LBg.jpg"&gt;&lt;/p&gt;&lt;p&gt;</w:t>
      </w:r>
      <w:r>
        <w:rPr>
          <w:sz w:val="32"/>
          <w:szCs w:val="32"/>
        </w:rPr>
        <w:t>结语：创新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不仅是一种餐桌上的玩意，更是一种文化交流和生活方式的展现。它挑战了人们对于食品分类界限的认知，也开启了更多可能性的探索空间。在快节奏、高压力的现代社会里，无论你是否认为自己需要一点额外的心灵抚慰，都可以通过这种饮品找到自己的答案。而对于那些追求健康生活的人来说，这样的创新产品无疑是一个值得期待的事情。</w:t>
      </w:r>
      <w:r>
        <w:rPr>
          <w:sz w:val="32"/>
          <w:szCs w:val="32"/>
        </w:rPr>
        <w:t>&lt;/p&gt;&lt;p&gt;&lt;a href = "/doc/823339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一场风味与药效的奇妙相遇</w:t>
      </w:r>
      <w:r>
        <w:rPr>
          <w:sz w:val="32"/>
          <w:szCs w:val="32"/>
        </w:rPr>
        <w:t>.doc" rel="alternate" download="823339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一场风味与药效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