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坐他的巨大超出常人的体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日益加快，饮食习惯也随之发生了变化。有的人为了追求健康而选择素食主义，有的人则倾向于吃得更清淡。而对于那些体型超出常人的个体来说，他们的饮食和生活方式又是怎样的呢？</w:t>
      </w:r>
      <w:r>
        <w:rPr>
          <w:sz w:val="32"/>
          <w:szCs w:val="32"/>
        </w:rPr>
        <w:t>&lt;/p&gt;&lt;p&gt;&lt;img src="/static-img/Gyj8s_u1WtfAfevwlCTqQep4K5B1EAiaWElINEJAEVAuoj1SS4_XIccNxbec1W0a.jpg"&gt;&lt;/p&gt;&lt;p&gt;</w:t>
      </w:r>
      <w:r>
        <w:rPr>
          <w:sz w:val="32"/>
          <w:szCs w:val="32"/>
        </w:rPr>
        <w:t>为什么需要特别注意饮食？</w:t>
      </w:r>
      <w:r>
        <w:rPr>
          <w:sz w:val="32"/>
          <w:szCs w:val="32"/>
        </w:rPr>
        <w:t>&lt;/p&gt;&lt;p&gt;</w:t>
      </w:r>
      <w:r>
        <w:rPr>
          <w:sz w:val="32"/>
          <w:szCs w:val="32"/>
        </w:rPr>
        <w:t>首先，我们要了解到体型巨大的个人，其身体需求与普通人不同。他们可能需要更多的营养来维持正常的生理功能。这意味着他们必须更加注重饮食质量和量，以保证能得到足够的营养。</w:t>
      </w:r>
      <w:r>
        <w:rPr>
          <w:sz w:val="32"/>
          <w:szCs w:val="32"/>
        </w:rPr>
        <w:t>&lt;/p&gt;&lt;p&gt;&lt;img src="/static-img/SF6Loysk0F6w_QH36Mmmfup4K5B1EAiaWElINEJAEVD2bjZUrYgPUpydPa56CFiLKd4CnIaezyrbGg2xkU7MEB2-oQJu2LaKnj121PWNCorSeUbdJgpeNxWm1T3dgbK4GSEUXln_jIrNJWfmzaOGmUKrOjrWvTiZNQTnO1kA0fmBl9ckVbO9oaGXVYNfc4KI.jpg"&gt;&lt;/p&gt;&lt;p&gt;</w:t>
      </w:r>
      <w:r>
        <w:rPr>
          <w:sz w:val="32"/>
          <w:szCs w:val="32"/>
        </w:rPr>
        <w:t>如何平衡饮食</w:t>
      </w:r>
      <w:r>
        <w:rPr>
          <w:sz w:val="32"/>
          <w:szCs w:val="32"/>
        </w:rPr>
        <w:t>&lt;/p&gt;&lt;p&gt;</w:t>
      </w:r>
      <w:r>
        <w:rPr>
          <w:sz w:val="32"/>
          <w:szCs w:val="32"/>
        </w:rPr>
        <w:t>对于身材巨大的个体来说，平衡饮食是一个挑战。他们往往需要摄入大量高热量食品以补充所需能量，同时还要避免过度肥胖的问题。此外，他们还可能会面临一些特殊情况，比如坐下的空间有限或者无法使用某些餐具等问题。</w:t>
      </w:r>
      <w:r>
        <w:rPr>
          <w:sz w:val="32"/>
          <w:szCs w:val="32"/>
        </w:rPr>
        <w:t>&lt;/p&gt;&lt;p&gt;&lt;img src="/static-img/IIP2J3-pPUG7nRdnJfuoUup4K5B1EAiaWElINEJAEVD2bjZUrYgPUpydPa56CFiLKd4CnIaezyrbGg2xkU7MEB2-oQJu2LaKnj121PWNCorSeUbdJgpeNxWm1T3dgbK4GSEUXln_jIrNJWfmzaOGmUKrOjrWvTiZNQTnO1kA0fmBl9ckVbO9oaGXVYNfc4KI.jpg"&gt;&lt;/p&gt;&lt;p&gt;</w:t>
      </w:r>
      <w:r>
        <w:rPr>
          <w:sz w:val="32"/>
          <w:szCs w:val="32"/>
        </w:rPr>
        <w:t>吃饭时坐他的巨大</w:t>
      </w:r>
      <w:r>
        <w:rPr>
          <w:sz w:val="32"/>
          <w:szCs w:val="32"/>
        </w:rPr>
        <w:t>&lt;/p&gt;&lt;p&gt;</w:t>
      </w:r>
      <w:r>
        <w:rPr>
          <w:sz w:val="32"/>
          <w:szCs w:val="32"/>
        </w:rPr>
        <w:t>在这种背景下，“吃饭时坐他的巨大”成了一个挑战性的问题。在公共场合，这种现象不仅给座位安排带来了困难，也影响了其他人的用餐体验。不过，对于这些个体而言，只能尝试寻找适合自己的解决方案，比如专门设计的大号餐桌或使用特制座椅。</w:t>
      </w:r>
      <w:r>
        <w:rPr>
          <w:sz w:val="32"/>
          <w:szCs w:val="32"/>
        </w:rPr>
        <w:t>&lt;/p&gt;&lt;p&gt;&lt;img src="/static-img/Iv5kP3-JK4YrC4Fyc3Zixup4K5B1EAiaWElINEJAEVD2bjZUrYgPUpydPa56CFiLKd4CnIaezyrbGg2xkU7MEB2-oQJu2LaKnj121PWNCorSeUbdJgpeNxWm1T3dgbK4GSEUXln_jIrNJWfmzaOGmUKrOjrWvTiZNQTnO1kA0fmBl9ckVbO9oaGXVYNfc4KI.jpg"&gt;&lt;/p&gt;&lt;p&gt;</w:t>
      </w:r>
      <w:r>
        <w:rPr>
          <w:sz w:val="32"/>
          <w:szCs w:val="32"/>
        </w:rPr>
        <w:t>专业帮助</w:t>
      </w:r>
      <w:r>
        <w:rPr>
          <w:sz w:val="32"/>
          <w:szCs w:val="32"/>
        </w:rPr>
        <w:t>&lt;/p&gt;&lt;p&gt;</w:t>
      </w:r>
      <w:r>
        <w:rPr>
          <w:sz w:val="32"/>
          <w:szCs w:val="32"/>
        </w:rPr>
        <w:t>如果一个人感到自己无法自行管理自己的饮食，那么寻求专业帮助是非常必要的。可以咨询营养师或者医生，让他们根据个人的身体状况制定出最适合自己的膳宿计划。此外，还有一些社群组织专门为超重或肥胖的人提供支持和指导，这也是一个很好的资源来源。</w:t>
      </w:r>
      <w:r>
        <w:rPr>
          <w:sz w:val="32"/>
          <w:szCs w:val="32"/>
        </w:rPr>
        <w:t>&lt;/p&gt;&lt;p&gt;&lt;img src="/static-img/B4ecFatU3jnwj59AbBFqy-p4K5B1EAiaWElINEJAEVD2bjZUrYgPUpydPa56CFiLKd4CnIaezyrbGg2xkU7MEB2-oQJu2LaKnj121PWNCorSeUbdJgpeNxWm1T3dgbK4GSEUXln_jIrNJWfmzaOGmUKrOjrWvTiZNQTnO1kA0fmBl9ckVbO9oaGXVYNfc4KI.jpg"&gt;&lt;/p&gt;&lt;p&gt;</w:t>
      </w:r>
      <w:r>
        <w:rPr>
          <w:sz w:val="32"/>
          <w:szCs w:val="32"/>
        </w:rPr>
        <w:t>社会认知</w:t>
      </w:r>
      <w:r>
        <w:rPr>
          <w:sz w:val="32"/>
          <w:szCs w:val="32"/>
        </w:rPr>
        <w:t>&lt;/p&gt;&lt;p&gt;</w:t>
      </w:r>
      <w:r>
        <w:rPr>
          <w:sz w:val="32"/>
          <w:szCs w:val="32"/>
        </w:rPr>
        <w:t>最后，我们不得不思考的是这样的社会环境对那些拥有特殊身材的人是否友好？我们是否能够理解并接受每一种形态，每一份独特性？只有当我们的心态更加开放、包容的时候，这些个体才能享受到同样美好的生活，而不是因为他人的一些偏见而感到孤立无援。</w:t>
      </w:r>
      <w:r>
        <w:rPr>
          <w:sz w:val="32"/>
          <w:szCs w:val="32"/>
        </w:rPr>
        <w:t>&lt;/p&gt;&lt;p&gt;</w:t>
      </w:r>
      <w:r>
        <w:rPr>
          <w:sz w:val="32"/>
          <w:szCs w:val="32"/>
        </w:rPr>
        <w:t>未来的展望</w:t>
      </w:r>
      <w:r>
        <w:rPr>
          <w:sz w:val="32"/>
          <w:szCs w:val="32"/>
        </w:rPr>
        <w:t>&lt;/p&gt;&lt;p&gt;</w:t>
      </w:r>
      <w:r>
        <w:rPr>
          <w:sz w:val="32"/>
          <w:szCs w:val="32"/>
        </w:rPr>
        <w:t>未来，我们希望看到的是一个更加包容和多元化的社会，不论你是瘦还是胖，都应该能够找到属于自己的位置。在这个过程中，“吃饭时坐他的巨大”不再成为障碍，而是一种新的生活方式，是对传统观念的一次更新与洗礼。</w:t>
      </w:r>
      <w:r>
        <w:rPr>
          <w:sz w:val="32"/>
          <w:szCs w:val="32"/>
        </w:rPr>
        <w:t>&lt;/p&gt;&lt;p&gt;&lt;a href = "/doc/823095-</w:t>
      </w:r>
      <w:r>
        <w:rPr>
          <w:sz w:val="32"/>
          <w:szCs w:val="32"/>
        </w:rPr>
        <w:t>吃饭时坐他的巨大超出常人的体型</w:t>
      </w:r>
      <w:r>
        <w:rPr>
          <w:sz w:val="32"/>
          <w:szCs w:val="32"/>
        </w:rPr>
        <w:t>.doc" rel="alternate" download="823095-</w:t>
      </w:r>
      <w:r>
        <w:rPr>
          <w:sz w:val="32"/>
          <w:szCs w:val="32"/>
        </w:rPr>
        <w:t>吃饭时坐他的巨大超出常人的体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