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范文芳资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范文芳的音乐世界从经典到现代的艺术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范文芳的音乐世界：从经典到现代的艺术演绎</w:t>
      </w:r>
      <w:r>
        <w:rPr>
          <w:sz w:val="32"/>
          <w:szCs w:val="32"/>
        </w:rPr>
        <w:t>&lt;/p&gt;&lt;p&gt;&lt;img src="/static-img/8XsA7EeEoNLUgSv7A7TDwvCLj-U_zdY_7PR0uEoTfD4qqVGwUBbWeZHYZOuNSR3w.jpg"&gt;&lt;/p&gt;&lt;p&gt;</w:t>
      </w:r>
      <w:r>
        <w:rPr>
          <w:sz w:val="32"/>
          <w:szCs w:val="32"/>
        </w:rPr>
        <w:t>在中国音乐史上，范文芳无疑是那一代歌唱家的代表人物之一。她的声音如同夜空中最亮的星，璀璨夺目，令人难以忘怀。今天，我们将一起走进范文芳资料丰富的人生旅程，用她的一生来回顾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成长与启蒙</w:t>
      </w:r>
      <w:r>
        <w:rPr>
          <w:sz w:val="32"/>
          <w:szCs w:val="32"/>
        </w:rPr>
        <w:t>&lt;/p&gt;&lt;p&gt;&lt;img src="/static-img/ZAsNJynFenvKB-eos8aZ0_CLj-U_zdY_7PR0uEoTfD7U-nG3PhieOWfvnaWgb0VNHBLIc4UDxA47w0zSqPrkl_t0_NqbEKeDtim6Rk-yKniZH1DITMbwI2iiF1fJABkmroli0RNPGQESY_0HZN7JZphg_6pfCxOCSBOjIqAWY6tKpeiJm-Am2t9-K3BgkIpzpQFibQjJ6GWim_GR99UOWg.png"&gt;&lt;/p&gt;&lt;p&gt;</w:t>
      </w:r>
      <w:r>
        <w:rPr>
          <w:sz w:val="32"/>
          <w:szCs w:val="32"/>
        </w:rPr>
        <w:t>出生于北京的一个普通家庭，范文芳自小就对音乐充满了热爱。她父亲是一位退休的小提琴手，对音乐有着深厚的造诣，从小就给予了她极大的支持和鼓励。通过父亲，她接触到了西方古典乐队，而这也为后来的她在表演上的多样性打下了基础。在学校里，她加入合唱团，不仅锻炼了她的嗓子，也让她学会了如何在不同的声音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职业发展</w:t>
      </w:r>
      <w:r>
        <w:rPr>
          <w:sz w:val="32"/>
          <w:szCs w:val="32"/>
        </w:rPr>
        <w:t>&lt;/p&gt;&lt;p&gt;&lt;img src="/static-img/mbEwLfUfMvmZOljjXg_xGfCLj-U_zdY_7PR0uEoTfD7U-nG3PhieOWfvnaWgb0VNHBLIc4UDxA47w0zSqPrkl_t0_NqbEKeDtim6Rk-yKniZH1DITMbwI2iiF1fJABkmroli0RNPGQESY_0HZN7JZphg_6pfCxOCSBOjIqAWY6tKpeiJm-Am2t9-K3BgkIpzpQFibQjJ6GWim_GR99UOWg.png"&gt;&lt;/p&gt;&lt;p&gt;</w:t>
      </w:r>
      <w:r>
        <w:rPr>
          <w:sz w:val="32"/>
          <w:szCs w:val="32"/>
        </w:rPr>
        <w:t>毕业后，范文芳加入了一家专业乐队，在那里，她不仅学习到了更多的专业知识，还有机会与众多优秀的音乐人合作，这些合作经验对于她的个人风格影响至深。随着时间的推移，她逐渐形成了一种独特的声音，那是一种既带有一丝沙哑，又透露出淡淡忧伤的情感色彩，这正是后来使得许多人记住她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与实验</w:t>
      </w:r>
      <w:r>
        <w:rPr>
          <w:sz w:val="32"/>
          <w:szCs w:val="32"/>
        </w:rPr>
        <w:t>&lt;/p&gt;&lt;p&gt;&lt;img src="/static-img/THtg9KIyq9biTHv1DK-YPfCLj-U_zdY_7PR0uEoTfD7U-nG3PhieOWfvnaWgb0VNHBLIc4UDxA47w0zSqPrkl_t0_NqbEKeDtim6Rk-yKniZH1DITMbwI2iiF1fJABkmroli0RNPGQESY_0HZN7JZphg_6pfCxOCSBOjIqAWY6tKpeiJm-Am2t9-K3BgkIpzpQFibQjJ6GWim_GR99UOWg.png"&gt;&lt;/p&gt;&lt;p&gt;</w:t>
      </w:r>
      <w:r>
        <w:rPr>
          <w:sz w:val="32"/>
          <w:szCs w:val="32"/>
        </w:rPr>
        <w:t>随着时代的发展，范文芳也不断地寻求新的灵感来源。她开始尝试融合不同的风格，将传统文化元素与现代流行元素巧妙地结合起来。这一点可以从一些具体案例中看出来，比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专辑《梦回唐朝》中，她将自己对唐代诗人的理解用歌曲形式展现出来，这不仅展示了她对古代文学作品了解之深，而且也体现出了其不断追求艺术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影响力</w:t>
      </w:r>
      <w:r>
        <w:rPr>
          <w:sz w:val="32"/>
          <w:szCs w:val="32"/>
        </w:rPr>
        <w:t>&lt;/p&gt;&lt;p&gt;&lt;img src="/static-img/Qwrfxgdmpyn9aDjDiMQ1efCLj-U_zdY_7PR0uEoTfD7U-nG3PhieOWfvnaWgb0VNHBLIc4UDxA47w0zSqPrkl_t0_NqbEKeDtim6Rk-yKniZH1DITMbwI2iiF1fJABkmroli0RNPGQESY_0HZN7JZphg_6pfCxOCSBOjIqAWY6tKpeiJm-Am2t9-K3BgkIpzpQFibQjJ6GWim_GR99UOWg.png"&gt;&lt;/p&gt;&lt;p&gt;</w:t>
      </w:r>
      <w:r>
        <w:rPr>
          <w:sz w:val="32"/>
          <w:szCs w:val="32"/>
        </w:rPr>
        <w:t>除了作为一名卓越的歌手以外，范文芳还积极参与各种公益活动，如慈善演唱会和教育讲座等。她利用自己的知名度，为那些需要帮助的人提供支持，并且通过这些活动传播更多关于健康生活方式和文化教育的问题。这也进一步证明了“凡事皆可学”这一点，即使是在不同的领域，都能找到学习的地方，无论是舞台还是社交场合都能见到这种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范文芳资料”并不只是简单记录下一个人的生命轨迹，它更像是打开一个门扉，让我们可以进入一个充满创意与激情的地方。在这里，我们不仅能够欣赏到美妙的声音，更能够领悟到其中蕴含的心理状态，以及它所引发的情感共鸣。</w:t>
      </w:r>
      <w:r>
        <w:rPr>
          <w:sz w:val="32"/>
          <w:szCs w:val="32"/>
        </w:rPr>
        <w:t>&lt;/p&gt;&lt;p&gt;&lt;a href = "/doc/821880-</w:t>
      </w:r>
      <w:r>
        <w:rPr>
          <w:sz w:val="32"/>
          <w:szCs w:val="32"/>
        </w:rPr>
        <w:t>范文芳资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范文芳的音乐世界从经典到现代的艺术演绎</w:t>
      </w:r>
      <w:r>
        <w:rPr>
          <w:sz w:val="32"/>
          <w:szCs w:val="32"/>
        </w:rPr>
        <w:t>.doc" rel="alternate" download="821880-</w:t>
      </w:r>
      <w:r>
        <w:rPr>
          <w:sz w:val="32"/>
          <w:szCs w:val="32"/>
        </w:rPr>
        <w:t>范文芳资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范文芳的音乐世界从经典到现代的艺术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