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级猎人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知世界里，有一种职业被称为星级猎人，他们的征途充满了挑战与冒险。以下是对这群勇者的深入探讨：</w:t>
      </w:r>
      <w:r>
        <w:rPr>
          <w:sz w:val="32"/>
          <w:szCs w:val="32"/>
        </w:rPr>
        <w:t>&lt;/p&gt;&lt;p&gt;&lt;img src="/static-img/zNG1wimAGOU85TGSNm9ukGJ8H2p37rF31vT7wjeeHc2cfcc3QZAxvmeV5yTQeNha.jpeg"&gt;&lt;/p&gt;&lt;p&gt;</w:t>
      </w:r>
      <w:r>
        <w:rPr>
          <w:sz w:val="32"/>
          <w:szCs w:val="32"/>
        </w:rPr>
        <w:t>星际通行证：星级猎人的征途始于获得一张特殊的通行证。这不仅是证明他们身份的凭证，更是一种赋予他们穿梭宇宙自由移动能力的钥匙。通过不断完成危险任务，星级猎人才能够升级自己的通行证，开启更多未知领域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资源收集：随着通行证的提升，星级猎人将面临各种各样的资源收集任务。这些资源包括珍贵金属、罕见矿物和其他能量源等。在无尽广阔的地球、月球和外太空中寻找这些宝贵财富，是星级猎人的一项重要职责。</w:t>
      </w:r>
      <w:r>
        <w:rPr>
          <w:sz w:val="32"/>
          <w:szCs w:val="32"/>
        </w:rPr>
        <w:t>&lt;/p&gt;&lt;p&gt;&lt;img src="/static-img/a0ZJzVE9za_dgKK-lDGsfWJ8H2p37rF31vT7wjeeHc09sp76eNSWcfzP-2EGEddVc8xxWKL2w0YjgR0R_Ik7caIz_dXME3TKYWu7beVPTK_bK6NMexr7kBW0Ur_gLY6IgbnwM4XImY105yJjGuGoEET913o_AWWZHwipmnr6cyw.jpeg"&gt;&lt;/p&gt;&lt;p&gt;</w:t>
      </w:r>
      <w:r>
        <w:rPr>
          <w:sz w:val="32"/>
          <w:szCs w:val="32"/>
        </w:rPr>
        <w:t>外域生物研究：在宇宙之旅中，星级猎人会遇到各种神秘生物，这些生物往往拥有独特而强大的能力。在研究这些生物后，他们可能会发现新的科技应用或药用价值，从而进一步推动人类文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援与协助：除了个人收益外，星级猎人们也承担着保护弱小和提供援助的责任。当某个太阳系遭受自然灾害或者外来侵袭时，他们总是第一时间挺身而出，用自己的力量帮助那些需要帮助的人类社会成员。</w:t>
      </w:r>
      <w:r>
        <w:rPr>
          <w:sz w:val="32"/>
          <w:szCs w:val="32"/>
        </w:rPr>
        <w:t>&lt;/p&gt;&lt;p&gt;&lt;img src="/static-img/46xZNDZ4p7yKhl7nlIcIkmJ8H2p37rF31vT7wjeeHc09sp76eNSWcfzP-2EGEddVc8xxWKL2w0YjgR0R_Ik7caIz_dXME3TKYWu7beVPTK_bK6NMexr7kBW0Ur_gLY6IgbnwM4XImY105yJjGuGoEET913o_AWWZHwipmnr6cyw.jpeg"&gt;&lt;/p&gt;&lt;p&gt;</w:t>
      </w:r>
      <w:r>
        <w:rPr>
          <w:sz w:val="32"/>
          <w:szCs w:val="32"/>
        </w:rPr>
        <w:t>互动与合作：为了更好地完成任务，提高自身实力，以及维护整个系统秩序，星級獵人之间经常进行交流与合作。这不仅增强了他们之间的情谊，也促进了技术创新和知识传播，让整个社区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升华梦想：最终，每位追求成为真正高阶天体大师（</w:t>
      </w:r>
      <w:r>
        <w:rPr>
          <w:sz w:val="32"/>
          <w:szCs w:val="32"/>
        </w:rPr>
        <w:t>GTA</w:t>
      </w:r>
      <w:r>
        <w:rPr>
          <w:sz w:val="32"/>
          <w:szCs w:val="32"/>
        </w:rPr>
        <w:t>）的</w:t>
      </w:r>
      <w:r>
        <w:rPr>
          <w:sz w:val="32"/>
          <w:szCs w:val="32"/>
        </w:rPr>
        <w:t>star hunter</w:t>
      </w:r>
      <w:r>
        <w:rPr>
          <w:sz w:val="32"/>
          <w:szCs w:val="32"/>
        </w:rPr>
        <w:t>，都有一个梦想——那就是成为宇宙中最伟大的存在之一。这个过程既充满艰辛又充满希望，只有那些真正热爱并坚持不懈的人才能实现这一宏伟目标。</w:t>
      </w:r>
      <w:r>
        <w:rPr>
          <w:sz w:val="32"/>
          <w:szCs w:val="32"/>
        </w:rPr>
        <w:t>&lt;/p&gt;&lt;p&gt;&lt;img src="/static-img/yPFUPZz-72ncgxJN7q1t8GJ8H2p37rF31vT7wjeeHc09sp76eNSWcfzP-2EGEddVc8xxWKL2w0YjgR0R_Ik7caIz_dXME3TKYWu7beVPTK_bK6NMexr7kBW0Ur_gLY6IgbnwM4XImY105yJjGuGoEET913o_AWWZHwipmnr6cyw.jpeg"&gt;&lt;/p&gt;&lt;p&gt;&lt;a href = "/doc/817044-</w:t>
      </w:r>
      <w:r>
        <w:rPr>
          <w:sz w:val="32"/>
          <w:szCs w:val="32"/>
        </w:rPr>
        <w:t>星级猎人的征途</w:t>
      </w:r>
      <w:r>
        <w:rPr>
          <w:sz w:val="32"/>
          <w:szCs w:val="32"/>
        </w:rPr>
        <w:t>.doc" rel="alternate" download="817044-</w:t>
      </w:r>
      <w:r>
        <w:rPr>
          <w:sz w:val="32"/>
          <w:szCs w:val="32"/>
        </w:rPr>
        <w:t>星级猎人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