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我是怎么从假大空到真材实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能力，那就是装腔作势。它就像是一种魔力，可以让人在任何场合都显得游刃有余，好像总是知道如何做出正确的反应。然而，这种能力背后隐藏着一个问题：当你真正需要用到的时候，你会发现自己其实什么也不会。</w:t>
      </w:r>
      <w:r>
        <w:rPr>
          <w:sz w:val="32"/>
          <w:szCs w:val="32"/>
        </w:rPr>
        <w:t>&lt;/p&gt;&lt;p&gt;&lt;img src="/static-img/SOWtdqFLbr--8-yt-YVR8lF_ovBFdarNd0Ay4hdmMqJrPiAY5f80PJxMAljzovnR.jpg"&gt;&lt;/p&gt;&lt;p&gt;</w:t>
      </w:r>
      <w:r>
        <w:rPr>
          <w:sz w:val="32"/>
          <w:szCs w:val="32"/>
        </w:rPr>
        <w:t>我是一个曾经的装腔高手。在我的青春期，我总是能够以一种似乎无懈可击的方式来应对各种社交场合。我能轻松地聊起文学、艺术，也能讨论最新的科技趋势。但实际上，我只是在模仿那些看起来更聪明的人，而没有真正理解他们所说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到了一个真材实料的人。那个人不仅知识渊博，而且每一句话都像是经过精心设计，不留丝毫漏洞。我被他的真诚和智慧深深打动，从此开始了我从假大空到真材实料的旅程。</w:t>
      </w:r>
      <w:r>
        <w:rPr>
          <w:sz w:val="32"/>
          <w:szCs w:val="32"/>
        </w:rPr>
        <w:t>&lt;/p&gt;&lt;p&gt;&lt;img src="/static-img/XCLaRkcrPd0mV6f1U3rd7lF_ovBFdarNd0Ay4hdmMqIuQdAIMh3KQaUPgCSH_1HS-nbdv5xdRodp9PFDmCr1gMma1jKOCe8l-JbK7Gz_14xZjDoQydlqgN9eUhqlBp8tpNJyerC3qj6-dm8K3d-q9h-R1mGrJfRWG_ffv7bMSTPnMQqzRf9BmzGXiEqGoPie.png"&gt;&lt;/p&gt;&lt;p&gt;</w:t>
      </w:r>
      <w:r>
        <w:rPr>
          <w:sz w:val="32"/>
          <w:szCs w:val="32"/>
        </w:rPr>
        <w:t>首先，我学会了倾听。我认识到，真正聪明的人并不急于说话，他们更多的是倾听，了解他人的想法和感受。这让我意识到之前我所谓的“知识”其实只是表面的浮云，而不是内心深处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主动学习。我不再满足于表面文章，而是要去探索那些深层次的问题和概念。每当有人提及某个话题时，我都会尽量先闭嘴，然后静下心来研究，以确保我说的话有根据，并且有意义。</w:t>
      </w:r>
      <w:r>
        <w:rPr>
          <w:sz w:val="32"/>
          <w:szCs w:val="32"/>
        </w:rPr>
        <w:t>&lt;/p&gt;&lt;p&gt;&lt;img src="/static-img/pOexEIltU5bfOyGoIQbcjVF_ovBFdarNd0Ay4hdmMqIuQdAIMh3KQaUPgCSH_1HS-nbdv5xdRodp9PFDmCr1gMma1jKOCe8l-JbK7Gz_14xZjDoQydlqgN9eUhqlBp8tpNJyerC3qj6-dm8K3d-q9h-R1mGrJfRWG_ffv7bMSTPnMQqzRf9BmzGXiEqGoPie.png"&gt;&lt;/p&gt;&lt;p&gt;</w:t>
      </w:r>
      <w:r>
        <w:rPr>
          <w:sz w:val="32"/>
          <w:szCs w:val="32"/>
        </w:rPr>
        <w:t>最后，我学会了坦诚相待。在与人交流时，不再试图通过装腔作势来吸引注意，而是尝试展现自己的真实情感和思考。这让我变得更加自信，也赢得了别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的名字，他们常常会说：“他虽然平时不太爱说话，但每次开口都是金玉其外、珠玉其内。”这是我从装腔启示录中学到的最重要教训：只有真材实料才能让人长久记住。而这一切，只不过是我从假大空走向真材实料的一小步而已。</w:t>
      </w:r>
      <w:r>
        <w:rPr>
          <w:sz w:val="32"/>
          <w:szCs w:val="32"/>
        </w:rPr>
        <w:t>&lt;/p&gt;&lt;p&gt;&lt;img src="/static-img/vjceWMpjz0ADMnFSQx3GllF_ovBFdarNd0Ay4hdmMqIuQdAIMh3KQaUPgCSH_1HS-nbdv5xdRodp9PFDmCr1gMma1jKOCe8l-JbK7Gz_14xZjDoQydlqgN9eUhqlBp8tpNJyerC3qj6-dm8K3d-q9h-R1mGrJfRWG_ffv7bMSTPnMQqzRf9BmzGXiEqGoPie.jpg"&gt;&lt;/p&gt;&lt;p&gt;&lt;a href = "/doc/814864-</w:t>
      </w:r>
      <w:r>
        <w:rPr>
          <w:sz w:val="32"/>
          <w:szCs w:val="32"/>
        </w:rPr>
        <w:t>装腔启示录我是怎么从假大空到真材实料的</w:t>
      </w:r>
      <w:r>
        <w:rPr>
          <w:sz w:val="32"/>
          <w:szCs w:val="32"/>
        </w:rPr>
        <w:t>.doc" rel="alternate" download="814864-</w:t>
      </w:r>
      <w:r>
        <w:rPr>
          <w:sz w:val="32"/>
          <w:szCs w:val="32"/>
        </w:rPr>
        <w:t>装腔启示录我是怎么从假大空到真材实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