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超级宠物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宠物，一只名叫小宝的小狗，在主人不在的时候，就像变了个人一样。它的大小变得有点大，它对待家中的每一件物品都充满了好奇和兴趣。</w:t>
      </w:r>
      <w:r>
        <w:rPr>
          <w:sz w:val="32"/>
          <w:szCs w:val="32"/>
        </w:rPr>
        <w:t>&lt;/p&gt;&lt;p&gt;&lt;img src="/static-img/GMUxXTJJWRP6lINoeZLF5REBSQ2xTTinrR8Xsjm2phUNUIpKvSmLqbyOwnWEzFIT.jpg"&gt;&lt;/p&gt;&lt;p&gt;</w:t>
      </w:r>
      <w:r>
        <w:rPr>
          <w:sz w:val="32"/>
          <w:szCs w:val="32"/>
        </w:rPr>
        <w:t>第一段：小宝的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从早上就开始了它的一天，它首先是对着窗户狂吠，然后是一阵乱窜，最后是对着墙壁、地板进行了一番深入探索。这个时候，小宝的心情就像是“宝我的有点大你忍一下”，因为它感觉自己需要更多的空间来释放自己的活力。</w:t>
      </w:r>
      <w:r>
        <w:rPr>
          <w:sz w:val="32"/>
          <w:szCs w:val="32"/>
        </w:rPr>
        <w:t>&lt;/p&gt;&lt;p&gt;&lt;img src="/static-img/bzIQSGiBb6geAtstYddVfBEBSQ2xTTinrR8Xsjm2phURx6xeY2RQg43YzYg9WB_RRcfOhc8mAa_-zVspxr__4JfpE65OvrdQa7GvFmfUETZq31uwSn5ytN3ccaVhms-Uud3F9tdWueT2DGwuFRLHoyqj0LxfUq8x9tvj_OKWkQwQgV-d46P1RNjHHE49gV8h.jpg"&gt;&lt;/p&gt;&lt;p&gt;</w:t>
      </w:r>
      <w:r>
        <w:rPr>
          <w:sz w:val="32"/>
          <w:szCs w:val="32"/>
        </w:rPr>
        <w:t>第二段：破坏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宝开始逐渐找到一些让自己愉快的事情，比如说咬拆家里的一些玩具或者衣服。但当主人回来了，并看到这些被破坏的情况时，却感到有些沮丧。这时候，“你忍一下”的要求显得尤为重要，因为虽然破坏可能会带来短暂的快乐，但长远来说却可能导致更大的麻烦。</w:t>
      </w:r>
      <w:r>
        <w:rPr>
          <w:sz w:val="32"/>
          <w:szCs w:val="32"/>
        </w:rPr>
        <w:t>&lt;/p&gt;&lt;p&gt;&lt;img src="/static-img/Oys61Er4dLfX78jaWthj-xEBSQ2xTTinrR8Xsjm2phURx6xeY2RQg43YzYg9WB_RRcfOhc8mAa_-zVspxr__4JfpE65OvrdQa7GvFmfUETZq31uwSn5ytN3ccaVhms-Uud3F9tdWueT2DGwuFRLHoyqj0LxfUq8x9tvj_OKWkQwQgV-d46P1RNjHHE49gV8h.jpg"&gt;&lt;/p&gt;&lt;p&gt;</w:t>
      </w:r>
      <w:r>
        <w:rPr>
          <w:sz w:val="32"/>
          <w:szCs w:val="32"/>
        </w:rPr>
        <w:t>第三段：训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主人决定采取一些措施来帮助小宝控制自己的行为。首先，他们给予了小宝足够多的地盘，让它可以在里面自由活动；其次，他们教会了小宝一些基本的命令，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等，以此来帮助管理其行为；最后，他们也加强了与小狗之间的情感联系，这样无论发生什么情况，小狗都会知道这是出自于爱心而不是惩罚。</w:t>
      </w:r>
      <w:r>
        <w:rPr>
          <w:sz w:val="32"/>
          <w:szCs w:val="32"/>
        </w:rPr>
        <w:t>&lt;/p&gt;&lt;p&gt;&lt;img src="/static-img/eOf7jXeqs_Z6QZWg4dSqRhEBSQ2xTTinrR8Xsjm2phURx6xeY2RQg43YzYg9WB_RRcfOhc8mAa_-zVspxr__4JfpE65OvrdQa7GvFmfUETZq31uwSn5ytN3ccaVhms-Uud3F9tdWueT2DGwuFRLHoyqj0LxfUq8x9tvj_OKWkQwQgV-d46P1RNjHHE49gV8h.jpg"&gt;&lt;/p&gt;&lt;p&gt;</w:t>
      </w:r>
      <w:r>
        <w:rPr>
          <w:sz w:val="32"/>
          <w:szCs w:val="32"/>
        </w:rPr>
        <w:t>第四段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巧操作和努力，不仅使得家庭环境更加和谐，而且也让主人意识到，即便是在最难以应对的情况下，也要保持冷静思考，从而找到最适合大家共同生活下去的方法。而对于那句经常挂在嘴边的话——“你忍一下”，也慢慢地变成了一个提醒，不仅针对于动物，更是一种人生态度，无论遇到什么困难，都要学会耐心等待，最终迎接成功。</w:t>
      </w:r>
      <w:r>
        <w:rPr>
          <w:sz w:val="32"/>
          <w:szCs w:val="32"/>
        </w:rPr>
        <w:t>&lt;/p&gt;&lt;p&gt;&lt;img src="/static-img/vkD0AiLMRcSYEVnyUQ15XhEBSQ2xTTinrR8Xsjm2phURx6xeY2RQg43YzYg9WB_RRcfOhc8mAa_-zVspxr__4JfpE65OvrdQa7GvFmfUETZq31uwSn5ytN3ccaVhms-Uud3F9tdWueT2DGwuFRLHoyqj0LxfUq8x9tvj_OKWkQwQgV-d46P1RNjHHE49gV8h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小寶成为了家庭中不可或缺的一部分。不再是那个只知如何寻找那些能引起注意的地方，而是一个懂得如何成为家庭成员、如何参与到生活中去的小伙伴。在未来的日子里，当有新的挑战出现时，无疑还会有很多事情需要我们一起面对。但只要记住这句话：“我知道我做错了，你不要气馁，我会努力改正。”那么即使再大的困难，也能够化作通往美好未来的桥梁。</w:t>
      </w:r>
      <w:r>
        <w:rPr>
          <w:sz w:val="32"/>
          <w:szCs w:val="32"/>
        </w:rPr>
        <w:t>&lt;/p&gt;&lt;p&gt;&lt;a href = "/doc/812980-</w:t>
      </w:r>
      <w:r>
        <w:rPr>
          <w:sz w:val="32"/>
          <w:szCs w:val="32"/>
        </w:rPr>
        <w:t>宝贝的有点大你忍一下超级宠物的日常冒险</w:t>
      </w:r>
      <w:r>
        <w:rPr>
          <w:sz w:val="32"/>
          <w:szCs w:val="32"/>
        </w:rPr>
        <w:t>.doc" rel="alternate" download="812980-</w:t>
      </w:r>
      <w:r>
        <w:rPr>
          <w:sz w:val="32"/>
          <w:szCs w:val="32"/>
        </w:rPr>
        <w:t>宝贝的有点大你忍一下超级宠物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