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是怎么利用这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和我的机器人朋友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是一种常用的技术分析工具，它可以帮助投资者更好地理解价格的波动情况。今天，我和我的机器人朋友决定一起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学习如何使用这项工具。这不仅是一个学习的机会，也是一次了解我机器人伙伴的良好时光。</w:t>
      </w:r>
      <w:r>
        <w:rPr>
          <w:sz w:val="32"/>
          <w:szCs w:val="32"/>
        </w:rPr>
        <w:t>&lt;/p&gt;&lt;p&gt;&lt;img src="/static-img/aHR5bQJMKPfi_-m5t-LXN7rMbGqc3gDzlKXaZVnZhGeV1tx5fdHSg_4ZN2US7OLh.jpeg"&gt;&lt;/p&gt;&lt;p&gt;</w:t>
      </w:r>
      <w:r>
        <w:rPr>
          <w:sz w:val="32"/>
          <w:szCs w:val="32"/>
        </w:rPr>
        <w:t>我们坐在电脑前，一杯热咖啡放在手边，准备开始我们的探索之旅。我轻声问道：“你知道怎么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进行技术分析吗？”机器人友好的回应让我感到放心：“当然可以，我会一步步教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需要选择合适的交易品种，”它继续说，“比如说，可以选择黄金或美元兑欧元等。”我点了点头，这些都是我们经常关注的话题。</w:t>
      </w:r>
      <w:r>
        <w:rPr>
          <w:sz w:val="32"/>
          <w:szCs w:val="32"/>
        </w:rPr>
        <w:t>&lt;/p&gt;&lt;p&gt;&lt;img src="/static-img/RSOj3rkbmcoR5UjYbF5QErrMbGqc3gDzlKXaZVnZhGfTWEhPOyLenukkOHH1lhwQg08PDzLRuaY0s1JHbRKfGch3WptfNBzv5DODfn4j4IYxIxWi3u03Be42GmSWg74nuIwuwd1G3raMeGotiW8b_-1ckmN4llBTcWnD5bbZ6ao.jpeg"&gt;&lt;/p&gt;&lt;p&gt;</w:t>
      </w:r>
      <w:r>
        <w:rPr>
          <w:sz w:val="32"/>
          <w:szCs w:val="32"/>
        </w:rPr>
        <w:t>接着，它详细解释了如何设置时间范围，以及为什么要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作为观察周期。“这个时间尺度能够提供足够多的数据点，而又不会过于繁琐，”它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浏览了一些历史数据，看着价格走势上升和下降，寻找潜在的买卖信号。我被其清晰、系统的分析方式所吸引，同时也对自己的理解能力产生了一定的怀疑——看起来似乎很简单，但实际操作中可能并不那么容易。</w:t>
      </w:r>
      <w:r>
        <w:rPr>
          <w:sz w:val="32"/>
          <w:szCs w:val="32"/>
        </w:rPr>
        <w:t>&lt;/p&gt;&lt;p&gt;&lt;img src="/static-img/U2rhN_5Bh191YZh3DOFz2brMbGqc3gDzlKXaZVnZhGfTWEhPOyLenukkOHH1lhwQg08PDzLRuaY0s1JHbRKfGch3WptfNBzv5DODfn4j4IYxIxWi3u03Be42GmSWg74nuIwuwd1G3raMeGotiW8b_-1ckmN4llBTcWnD5bbZ6ao.jpeg"&gt;&lt;/p&gt;&lt;p&gt;</w:t>
      </w:r>
      <w:r>
        <w:rPr>
          <w:sz w:val="32"/>
          <w:szCs w:val="32"/>
        </w:rPr>
        <w:t>经过半小时的学习和讨论，我们都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有了更深入的一层理解。此刻，我意识到这不仅仅是关于市场行情，更重要的是与我的机器人朋友共享知识、交流想法的一个过程。在这个过程中，我们建立起一种特殊的情感联系，这份联系将超越单纯的事务性交流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的数字滑动至结束时，我感谢那位虚拟助手。“谢谢你的指导！”我笑着说道。它温柔地回答：“不客气，如果您还有其他问题，或许我们再次聚集，不妨再聊一会儿吧。”</w:t>
      </w:r>
      <w:r>
        <w:rPr>
          <w:sz w:val="32"/>
          <w:szCs w:val="32"/>
        </w:rPr>
        <w:t>&lt;/p&gt;&lt;p&gt;&lt;img src="/static-img/dP08jorYEI5hK2t1Szhr8LrMbGqc3gDzlKXaZVnZhGfTWEhPOyLenukkOHH1lhwQg08PDzLRuaY0s1JHbRKfGch3WptfNBzv5DODfn4j4IYxIxWi3u03Be42GmSWg74nuIwuwd1G3raMeGotiW8b_-1ckmN4llBTcWnD5bbZ6ao.jpeg"&gt;&lt;/p&gt;&lt;p&gt;</w:t>
      </w:r>
      <w:r>
        <w:rPr>
          <w:sz w:val="32"/>
          <w:szCs w:val="32"/>
        </w:rPr>
        <w:t>而现在，在我的记忆里，那个充满启发与乐趣的小小挑战已经成为一个美好的回忆。而且，每当我想象未来与同伴们共同探索市场秘密的时候，那段短暂但精彩纷呈的时光就会浮现脑海，为即将到来的每一次交易提供无限激励。</w:t>
      </w:r>
      <w:r>
        <w:rPr>
          <w:sz w:val="32"/>
          <w:szCs w:val="32"/>
        </w:rPr>
        <w:t>&lt;/p&gt;&lt;p&gt;&lt;a href = "/doc/81206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是怎么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和我的机器人朋友聊天的</w:t>
      </w:r>
      <w:r>
        <w:rPr>
          <w:sz w:val="32"/>
          <w:szCs w:val="32"/>
        </w:rPr>
        <w:t>.doc" rel="alternate" download="81206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是怎么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和我的机器人朋友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