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电子书中的隐秘生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居住环境和生活方式经历了巨大的变革。随着科技的进步，电子书成为一种新的阅读形式，它不仅改变了我们获取信息的方式，也影响了我们的思考和生活模式。在这个背景下，“蜗居 电子书”成为了一个有趣的话题，它既包含对电子书本身的探讨，也涉及到人们对于“蜗居”的态度和生活理念。</w:t>
      </w:r>
      <w:r>
        <w:rPr>
          <w:sz w:val="32"/>
          <w:szCs w:val="32"/>
        </w:rPr>
        <w:t>&lt;/p&gt;&lt;p&gt;&lt;img src="/static-img/zNPZhb7h72e0JaMS6jsisx9MFzJiFvvbVXzDDgmJ8ykqg7er2gzpI1NzRHkHdxzN.jpg"&gt;&lt;/p&gt;&lt;p&gt;</w:t>
      </w:r>
      <w:r>
        <w:rPr>
          <w:sz w:val="32"/>
          <w:szCs w:val="32"/>
        </w:rPr>
        <w:t>一、什么是“蜗居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源自古代中国的一个谜语：“问君此地谁家子，答曰：我家子在东窗下。”它形容的是那种紧凑、简洁的小屋或房间，即使空间有限，但也能满足基本的生活需求。这一概念在当今社会中得到了重新发掘，不仅体现在物理空间上，更常常被用来描述一种精神状态——即使处于拥挤或不便的地位，也要保持心灵上的自由与独立。</w:t>
      </w:r>
      <w:r>
        <w:rPr>
          <w:sz w:val="32"/>
          <w:szCs w:val="32"/>
        </w:rPr>
        <w:t>&lt;/p&gt;&lt;p&gt;&lt;img src="/static-img/ZLBvzTpe3FzZLSc0Ma33Rh9MFzJiFvvbVXzDDgmJ8yna2Okt6-xTvW9mQ0mjujHEJT7hR6I8uJdu0NMYGczu3EKq80FArlXT_zTHEsRQfi9wzzJP4Oj7t4vVR_KQ-FoO.jpg"&gt;&lt;/p&gt;&lt;p&gt;</w:t>
      </w:r>
      <w:r>
        <w:rPr>
          <w:sz w:val="32"/>
          <w:szCs w:val="32"/>
        </w:rPr>
        <w:t>二、“蜗居 电子书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普及，以及电子墨水屏技术的发展，“蜗居 电子书”逐渐成为了一种新的阅读体验。这种电子书籍通常拥有轻薄便携、节能环保以及多媒体内容丰富等特点，使得用户可以无论身处何方，都能够轻松享受阅读乐趣。这不仅解决了传统纸质书籍难以携带的问题，还为追求精致生活的人们提供了一种高效且舒适的阅读方式。</w:t>
      </w:r>
      <w:r>
        <w:rPr>
          <w:sz w:val="32"/>
          <w:szCs w:val="32"/>
        </w:rPr>
        <w:t>&lt;/p&gt;&lt;p&gt;&lt;img src="/static-img/2VdcdYW8wYgvfxt38Yg66B9MFzJiFvvbVXzDDgmJ8yna2Okt6-xTvW9mQ0mjujHEJT7hR6I8uJdu0NMYGczu3EKq80FArlXT_zTHEsRQfi9wzzJP4Oj7t4vVR_KQ-FoO.jpg"&gt;&lt;/p&gt;&lt;p&gt;</w:t>
      </w:r>
      <w:r>
        <w:rPr>
          <w:sz w:val="32"/>
          <w:szCs w:val="32"/>
        </w:rPr>
        <w:t>三、“蜗居 电子书”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蜗居 电子书”具有极大的便捷性。它们可以通过网络下载或同步，从而让用户随时随地访问自己的图書馆，无需担心体积占用问题。此外，由于其数字化格式，这类电子图書支持多种字体大小调整，可以根据个人的视力状况进行优化阅读，这对于那些喜欢晚上读书或者需要放大文字的人来说尤为重要。</w:t>
      </w:r>
      <w:r>
        <w:rPr>
          <w:sz w:val="32"/>
          <w:szCs w:val="32"/>
        </w:rPr>
        <w:t>&lt;/p&gt;&lt;p&gt;&lt;img src="/static-img/6oaDI-cEUN9BuhSL3lO3ZR9MFzJiFvvbVXzDDgmJ8yna2Okt6-xTvW9mQ0mjujHEJT7hR6I8uJdu0NMYGczu3EKq80FArlXT_zTHEsRQfi9wzzJP4Oj7t4vVR_KQ-FoO.jpeg"&gt;&lt;/p&gt;&lt;p&gt;</w:t>
      </w:r>
      <w:r>
        <w:rPr>
          <w:sz w:val="32"/>
          <w:szCs w:val="32"/>
        </w:rPr>
        <w:t>其次，“蜗居 电子书”还具备强大的搜索功能，可以快速定位想要查找的地方。这对于学习者来说是一个巨大的帮助，他们可以迅速找到需要参考的地方，而不是像翻阅纸质图書那样耗费大量时间。而且，由于其可编辑性，如果发现错误或者需要更新信息，只需简单点击几下，就能实现修改，使得知识更新更为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电子图書往往配备了丰富的声音效果，如朗读功能，或是音乐伴奏，以提升听觉享受。此外，一些专门设计用于儿童教育的“蜗居 电子图書館”，通过互动游戏模块，让孩子们学习变得更加愉快与有趣，从而促进他们的心智发展。</w:t>
      </w:r>
      <w:r>
        <w:rPr>
          <w:sz w:val="32"/>
          <w:szCs w:val="32"/>
        </w:rPr>
        <w:t>&lt;/p&gt;&lt;p&gt;&lt;img src="/static-img/brbKcZitvga0OwEucJfCSB9MFzJiFvvbVXzDDgmJ8yna2Okt6-xTvW9mQ0mjujHEJT7hR6I8uJdu0NMYGczu3EKq80FArlXT_zTHEsRQfi9wzzJP4Oj7t4vVR_KQ-FoO.jpg"&gt;&lt;/p&gt;&lt;p&gt;</w:t>
      </w:r>
      <w:r>
        <w:rPr>
          <w:sz w:val="32"/>
          <w:szCs w:val="32"/>
        </w:rPr>
        <w:t>最后，作为一种绿色产品，“蜗居 电 子 图 书记入自然资源消耗少，对环境保护也有积极作用。在全球范围内减少纸张使用，对维持生态平衡有一定的贡献，是现代人追求健康可持续发展理念的一部分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构建“蜗居型”电子图書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个人“蜇游型”的電子圖書館并不复杂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设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购一台性能良好的平板电脑或智能手机，并确保它具有较长电池续航能力，以应对长时间连续使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装适合自己需求的一款电子图库软件，比如</w:t>
      </w:r>
      <w:r>
        <w:rPr>
          <w:sz w:val="32"/>
          <w:szCs w:val="32"/>
        </w:rPr>
        <w:t>Kindle App, Adobe Digital Editions</w:t>
      </w:r>
      <w:r>
        <w:rPr>
          <w:sz w:val="32"/>
          <w:szCs w:val="32"/>
        </w:rPr>
        <w:t>等，并配置好相应账户以便管理你的数字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资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网上免费下载一些经典作品，再购买一些最新出版物加入你的数字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结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建立清晰易懂的分类体系，便于快速检索出你想看的小说、科幻小说或者其他类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浏览新发布作品，与朋友分享推荐，让你的藏品不断充实，同时也保持阅读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自己的喜好调整字体大小、颜色以及灯光亮度，为眼睛创造舒适条件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蠕虫（</w:t>
      </w:r>
      <w:r>
        <w:rPr>
          <w:sz w:val="32"/>
          <w:szCs w:val="32"/>
        </w:rPr>
        <w:t>Crawlin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汉字虽然小，却蕴含深意。一部《蠕虫》是一部关于坚韧与力量的小说，而《蠕虫》又指的是世界最小但又最强壮的大蟹。而我们今天讨论的是</w:t>
      </w:r>
      <w:r>
        <w:rPr>
          <w:sz w:val="32"/>
          <w:szCs w:val="32"/>
        </w:rPr>
        <w:t>&amp;#34;Crawl</w:t>
      </w:r>
      <w:r>
        <w:rPr>
          <w:sz w:val="32"/>
          <w:szCs w:val="32"/>
        </w:rPr>
        <w:t>（蠕动）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里讲述的是关于如何利用技术工具去支撑我们的日常活动，在狭小甚至拥挤的情境中寻找到安宁之所，即所谓之「</w:t>
      </w:r>
      <w:r>
        <w:rPr>
          <w:sz w:val="32"/>
          <w:szCs w:val="32"/>
        </w:rPr>
        <w:t>cave</w:t>
      </w:r>
      <w:r>
        <w:rPr>
          <w:sz w:val="32"/>
          <w:szCs w:val="32"/>
        </w:rPr>
        <w:t>」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蜜室中的避风港；亦即「</w:t>
      </w:r>
      <w:r>
        <w:rPr>
          <w:sz w:val="32"/>
          <w:szCs w:val="32"/>
        </w:rPr>
        <w:t>hut</w:t>
      </w:r>
      <w:r>
        <w:rPr>
          <w:sz w:val="32"/>
          <w:szCs w:val="32"/>
        </w:rPr>
        <w:t>」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屋中的庇护所；更进一步，我们将这些都称作「</w:t>
      </w:r>
      <w:r>
        <w:rPr>
          <w:sz w:val="32"/>
          <w:szCs w:val="32"/>
        </w:rPr>
        <w:t>hive</w:t>
      </w:r>
      <w:r>
        <w:rPr>
          <w:sz w:val="32"/>
          <w:szCs w:val="32"/>
        </w:rPr>
        <w:t xml:space="preserve">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蜂巢中的温暖窝洞；每一次这样的探索，每一次尝试去建立这样一个场所，无疑是在追寻那份属于自己独特存在感的一片天空。不管是现实还是虚拟空间，只要你愿意，你就能打造出属于自己的幸福小宇宙。</w:t>
      </w:r>
      <w:r>
        <w:rPr>
          <w:sz w:val="32"/>
          <w:szCs w:val="32"/>
        </w:rPr>
        <w:t>&lt;/p&gt;&lt;p&gt;&lt;a href = "/doc/811176-</w:t>
      </w:r>
      <w:r>
        <w:rPr>
          <w:sz w:val="32"/>
          <w:szCs w:val="32"/>
        </w:rPr>
        <w:t>蜗居电子书中的隐秘生活探究</w:t>
      </w:r>
      <w:r>
        <w:rPr>
          <w:sz w:val="32"/>
          <w:szCs w:val="32"/>
        </w:rPr>
        <w:t>.doc" rel="alternate" download="811176-</w:t>
      </w:r>
      <w:r>
        <w:rPr>
          <w:sz w:val="32"/>
          <w:szCs w:val="32"/>
        </w:rPr>
        <w:t>蜗居电子书中的隐秘生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