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旋律中的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街头巷尾都充满了生活的节奏，但就在这个喧嚣之中，有一位女孩静静地站在音乐店前，她的声音仿佛是一首独特的旋律，那是那么优美、那是那么动人。她的名字叫做小春，あの女の子は歌がうまいうえ，这句话就像是对她最完美的赞誉。</w:t>
      </w:r>
      <w:r>
        <w:rPr>
          <w:sz w:val="32"/>
          <w:szCs w:val="32"/>
        </w:rPr>
        <w:t>&lt;/p&gt;&lt;p&gt;&lt;img src="/static-img/UNyMe9e77eZ2X2gs6EvMRFYohHTLgmQefYb31C-mLObyyyTImr7YGYCD_Yv0KZeU.png"&gt;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春第一次走进音乐店，是因为她听说这里有一个隐藏的小角落，可以让人们忘掉一切烦恼。在那个角落里，小春发现了一把古老而神秘的吉他，它似乎在等待着她来解放它的声音。那天之后，小春每天都会来到这家店，用吉他和自己内心深处的情感进行交流。她总是在晚上回到这里，因为只有夜晚才能真正聆听那些被白昼掩盖的心声。</w:t>
      </w:r>
      <w:r>
        <w:rPr>
          <w:sz w:val="32"/>
          <w:szCs w:val="32"/>
        </w:rPr>
        <w:t>&lt;/p&gt;&lt;p&gt;&lt;img src="/static-img/hIaHdITR866RBz1ZSEQq1VYohHTLgmQefYb31C-mLObyyyTImr7YGYCD_Yv0KZeU.png"&gt;&lt;/p&gt;&lt;p&gt;</w:t>
      </w:r>
      <w:r>
        <w:rPr>
          <w:sz w:val="32"/>
          <w:szCs w:val="32"/>
        </w:rPr>
        <w:t>段落二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小春从一个默默无闻的小女孩变成了唱着歌的人物。她的声音不仅仅是音符和调性，更包含了对生活的一种理解与感悟。あの女の子は歌がうまいうえ，这句话渐渐地成为许多人的共识。当小春踏上舞台，每一次深情细腻的声音都能触动观众的心弦，让他们忘记了一切烦恼，只剩下纯粹的情感共鸣。</w:t>
      </w:r>
      <w:r>
        <w:rPr>
          <w:sz w:val="32"/>
          <w:szCs w:val="32"/>
        </w:rPr>
        <w:t>&lt;/p&gt;&lt;p&gt;&lt;img src="/static-img/AJ3XHWQxvj8KsbQvPIw3S1YohHTLgmQefYb31C-mLObyyyTImr7YGYCD_Yv0KZeU.png"&gt;&lt;/p&gt;&lt;p&gt;</w:t>
      </w:r>
      <w:r>
        <w:rPr>
          <w:sz w:val="32"/>
          <w:szCs w:val="32"/>
        </w:rPr>
        <w:t>段落三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小春开始接收更多关于演出和合作的话题。但她始终保持着初心，不断寻找新的灵感来源。她相信，只要能够将自己的真实情感融入到每一曲中，就一定能够打动每一个人。这种态度也使得她的粉丝群体不断扩大，他们对于あの女の子は歌がうまいうえ这一点达成了一致，无论是在现场还是通过网络，都会用各种方式支持并传播小春的声音。</w:t>
      </w:r>
      <w:r>
        <w:rPr>
          <w:sz w:val="32"/>
          <w:szCs w:val="32"/>
        </w:rPr>
        <w:t>&lt;/p&gt;&lt;p&gt;&lt;img src="/static-img/5dPZgUqtGV1c39hxSNpSt1YohHTLgmQefYb31C-mLObyyyTImr7YGYCD_Yv0KZeU.jpg"&gt;&lt;/p&gt;&lt;p&gt;</w:t>
      </w:r>
      <w:r>
        <w:rPr>
          <w:sz w:val="32"/>
          <w:szCs w:val="32"/>
        </w:rPr>
        <w:t>段落四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春不仅仅是一个拥有才华横溢的歌手，她更像是一股不可阻挡的人民力量。在很多困难时刻，当社会需要一些正能量的时候，小 春就会以自己的方式去表达。这一点，也许在别人看来只是简单的一句「あの女の子は歌がうまいい」或者「她的声音真是太棒了」，但对那些渴望改变世界的人来说，却是一个巨大的鼓励和力量源泉。</w:t>
      </w:r>
      <w:r>
        <w:rPr>
          <w:sz w:val="32"/>
          <w:szCs w:val="32"/>
        </w:rPr>
        <w:t>&lt;/p&gt;&lt;p&gt;&lt;img src="/static-img/8BzG6fVZcPkNwa-y2d5k_1YohHTLgmQefYb31C-mLObyyyTImr7YGYCD_Yv0KZeU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この子の唄はいかにも優しく、人の心をとらえる程の魅力を持っています。この子は本当に音楽界に新しい風を吹き込み、新しい時代を開く存在です。她没有为金钱或名利所累，她只追求一种纯粹而真诚的事业——音乐。而我們，這些聽者們，也因此受益匪浅，因为有这样的存在，我们可以更加坚定地信仰音樂带来的力量。</w:t>
      </w:r>
      <w:r>
        <w:rPr>
          <w:sz w:val="32"/>
          <w:szCs w:val="32"/>
        </w:rPr>
        <w:t>&lt;/p&gt;&lt;p&gt;&lt;a href = "/doc/811161-</w:t>
      </w:r>
      <w:r>
        <w:rPr>
          <w:sz w:val="32"/>
          <w:szCs w:val="32"/>
        </w:rPr>
        <w:t>女子歌旋律中的天使</w:t>
      </w:r>
      <w:r>
        <w:rPr>
          <w:sz w:val="32"/>
          <w:szCs w:val="32"/>
        </w:rPr>
        <w:t>.doc" rel="alternate" download="811161-</w:t>
      </w:r>
      <w:r>
        <w:rPr>
          <w:sz w:val="32"/>
          <w:szCs w:val="32"/>
        </w:rPr>
        <w:t>女子歌旋律中的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