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小说古色古香的爱情误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错点鸳鸯小说如此迷人？</w:t>
      </w:r>
      <w:r>
        <w:rPr>
          <w:sz w:val="32"/>
          <w:szCs w:val="32"/>
        </w:rPr>
        <w:t>&lt;/p&gt;&lt;p&gt;&lt;img src="/static-img/sprs3oS2BbY9BnAOSHAvQEAo3HjfAj3tIMx8ubxX93O9pboL8jMm4zjxzCxiEbx8.jpg"&gt;&lt;/p&gt;&lt;p&gt;</w:t>
      </w:r>
      <w:r>
        <w:rPr>
          <w:sz w:val="32"/>
          <w:szCs w:val="32"/>
        </w:rPr>
        <w:t>在文学的广阔天地中，有一种特别的类型——错点鸳鸯小说，它以其独特的情感纠葛和复杂的人物关系，深深吸引着读者的心灵。这种小说通常是通过误会、误解或意外的事件，将原本应该是简单故事线发展成一场场爱情悲欢离合的大戏。</w:t>
      </w:r>
      <w:r>
        <w:rPr>
          <w:sz w:val="32"/>
          <w:szCs w:val="32"/>
        </w:rPr>
        <w:t>&lt;/p&gt;&lt;p&gt;</w:t>
      </w:r>
      <w:r>
        <w:rPr>
          <w:sz w:val="32"/>
          <w:szCs w:val="32"/>
        </w:rPr>
        <w:t>为何错点鸳鸯小说能够触动人心？</w:t>
      </w:r>
      <w:r>
        <w:rPr>
          <w:sz w:val="32"/>
          <w:szCs w:val="32"/>
        </w:rPr>
        <w:t>&lt;/p&gt;&lt;p&gt;&lt;img src="/static-img/Imi7PdPIwHVjclNi3SBtKkAo3HjfAj3tIMx8ubxX93MhRrVMh3IkN7eI3CbOOeNRnHuwzmgE-iSXIhnbJ4M5kG24XN6EjxIkas3SW5GoZRVwzzJP4Oj7t4vVR_KQ-FoO.jpg"&gt;&lt;/p&gt;&lt;p&gt;</w:t>
      </w:r>
      <w:r>
        <w:rPr>
          <w:sz w:val="32"/>
          <w:szCs w:val="32"/>
        </w:rPr>
        <w:t>错点鸳鸯小说之所以能够触动人的心弦，是因为它不仅仅是一部关于爱情和误会的小说，更是在探讨人性的复杂性。在这些故事中，主人公们经历了从最初的误解到最终理解对方，这个过程充满了挑战与挣扎，也充满了希望与成长。每当他们终于意识到自己的错误，并努力弥补时，我们作为读者，就无法不为他们感到同情和欣赏。</w:t>
      </w:r>
      <w:r>
        <w:rPr>
          <w:sz w:val="32"/>
          <w:szCs w:val="32"/>
        </w:rPr>
        <w:t>&lt;/p&gt;&lt;p&gt;</w:t>
      </w:r>
      <w:r>
        <w:rPr>
          <w:sz w:val="32"/>
          <w:szCs w:val="32"/>
        </w:rPr>
        <w:t>如何构建一个扣人心弦的错点误会？</w:t>
      </w:r>
      <w:r>
        <w:rPr>
          <w:sz w:val="32"/>
          <w:szCs w:val="32"/>
        </w:rPr>
        <w:t>&lt;/p&gt;&lt;p&gt;&lt;img src="/static-img/BmYBhtJgEiNlOGSmelKicEAo3HjfAj3tIMx8ubxX93MhRrVMh3IkN7eI3CbOOeNRnHuwzmgE-iSXIhnbJ4M5kG24XN6EjxIkas3SW5GoZRVwzzJP4Oj7t4vVR_KQ-FoO.jpg"&gt;&lt;/p&gt;&lt;p&gt;</w:t>
      </w:r>
      <w:r>
        <w:rPr>
          <w:sz w:val="32"/>
          <w:szCs w:val="32"/>
        </w:rPr>
        <w:t>构建一个扣人心弦的错点誤會需要作者具备敏锐洞察力和细腻的情感表达能力。首先，作者需要设定一个既切实又具有冲突性的背景，使得主角之间产生分歧。而这个分歧往往源于一些微不足道的小事，如一次偶然发生的事故，或是一句被曲解的话语等。当这类事件发生后，主角开始对彼此产生怀疑，最终导致了一系列连锁反应，最终形成了巨大的误会。</w:t>
      </w:r>
      <w:r>
        <w:rPr>
          <w:sz w:val="32"/>
          <w:szCs w:val="32"/>
        </w:rPr>
        <w:t>&lt;/p&gt;&lt;p&gt;</w:t>
      </w:r>
      <w:r>
        <w:rPr>
          <w:sz w:val="32"/>
          <w:szCs w:val="32"/>
        </w:rPr>
        <w:t>什么是典型的錯點誤會情节？</w:t>
      </w:r>
      <w:r>
        <w:rPr>
          <w:sz w:val="32"/>
          <w:szCs w:val="32"/>
        </w:rPr>
        <w:t>&lt;/p&gt;&lt;p&gt;&lt;img src="/static-img/fQ2Z0CM_tW4o7IIPMYmHSUAo3HjfAj3tIMx8ubxX93MhRrVMh3IkN7eI3CbOOeNRnHuwzmgE-iSXIhnbJ4M5kG24XN6EjxIkas3SW5GoZRVwzzJP4Oj7t4vVR_KQ-FoO.jpg"&gt;&lt;/p&gt;&lt;p&gt;</w:t>
      </w:r>
      <w:r>
        <w:rPr>
          <w:sz w:val="32"/>
          <w:szCs w:val="32"/>
        </w:rPr>
        <w:t>典型的一种錯點誤會情节可能是一个女孩以为男孩背叛了她，而男孩却不知道自己做的事情其实完全出自善意。随着时间推移，这个误会不断扩大，每个人都试图找到解决问题的方法，但却越来越远。这时候，即使双方都有足够多机会去了解对方真实的心意，但由于各种原因，他们还是选择相信自己的直觉而不是直接交流，以避免伤害对方更深一步。</w:t>
      </w:r>
      <w:r>
        <w:rPr>
          <w:sz w:val="32"/>
          <w:szCs w:val="32"/>
        </w:rPr>
        <w:t>&lt;/p&gt;&lt;p&gt;</w:t>
      </w:r>
      <w:r>
        <w:rPr>
          <w:sz w:val="32"/>
          <w:szCs w:val="32"/>
        </w:rPr>
        <w:t>错点誤會如何影响人物塑造？</w:t>
      </w:r>
      <w:r>
        <w:rPr>
          <w:sz w:val="32"/>
          <w:szCs w:val="32"/>
        </w:rPr>
        <w:t>&lt;/p&gt;&lt;p&gt;&lt;img src="/static-img/hxQWnfhFcVsm3qQ_7_4XQEAo3HjfAj3tIMx8ubxX93MhRrVMh3IkN7eI3CbOOeNRnHuwzmgE-iSXIhnbJ4M5kG24XN6EjxIkas3SW5GoZRVwzzJP4Oj7t4vVR_KQ-FoO.jpg"&gt;&lt;/p&gt;&lt;p&gt;</w:t>
      </w:r>
      <w:r>
        <w:rPr>
          <w:sz w:val="32"/>
          <w:szCs w:val="32"/>
        </w:rPr>
        <w:t>在錯點誤會中，不仅主角受到影响，其他角色也因此变得更加丰富多彩。当一個角色因為對手中的情報失准而產生偏見時，他們所展現出的那份執著與坚持，其實正反映出了他們内心深处对于正确与错误、真相与谬论的一种追求。此外，這些角色间不断出现的情感波动，也为我们揭示了人类在面对困境时所表现出的脆弱与坚强，以及他们为了寻找真理所做出的各种尝试。</w:t>
      </w:r>
      <w:r>
        <w:rPr>
          <w:sz w:val="32"/>
          <w:szCs w:val="32"/>
        </w:rPr>
        <w:t>&lt;/p&gt;&lt;p&gt;</w:t>
      </w:r>
      <w:r>
        <w:rPr>
          <w:sz w:val="32"/>
          <w:szCs w:val="32"/>
        </w:rPr>
        <w:t>错點誤會给我们的生活带来了什么启示？</w:t>
      </w:r>
      <w:r>
        <w:rPr>
          <w:sz w:val="32"/>
          <w:szCs w:val="32"/>
        </w:rPr>
        <w:t>&lt;/p&gt;&lt;p&gt;</w:t>
      </w:r>
      <w:r>
        <w:rPr>
          <w:sz w:val="32"/>
          <w:szCs w:val="32"/>
        </w:rPr>
        <w:t>最后，让我们思考一下，在现实生活中，我们是否也曾遇到过类似的“錯點”，即那些看似微小但实际上影响重大的事故？当我们发现自己站在错误的一边时，该怎样勇敢地面对并纠正呢？通过阅读这些关于愛恨交織、命运难逃的小说，我想人们可以获得一些关于沟通、理解以及勇气重要性的启示，无论是在恋爱关系还是朋友之间，都能帮助我们更好地应对未来的挑战。</w:t>
      </w:r>
      <w:r>
        <w:rPr>
          <w:sz w:val="32"/>
          <w:szCs w:val="32"/>
        </w:rPr>
        <w:t>&lt;/p&gt;&lt;p&gt;&lt;a href = "/doc/811130-</w:t>
      </w:r>
      <w:r>
        <w:rPr>
          <w:sz w:val="32"/>
          <w:szCs w:val="32"/>
        </w:rPr>
        <w:t>错点鸳鸯小说古色古香的爱情误会</w:t>
      </w:r>
      <w:r>
        <w:rPr>
          <w:sz w:val="32"/>
          <w:szCs w:val="32"/>
        </w:rPr>
        <w:t>.doc" rel="alternate" download="811130-</w:t>
      </w:r>
      <w:r>
        <w:rPr>
          <w:sz w:val="32"/>
          <w:szCs w:val="32"/>
        </w:rPr>
        <w:t>错点鸳鸯小说古色古香的爱情误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