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红烧肉美食美味的夹心饼干配搭红烧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？</w:t>
      </w:r>
      <w:r>
        <w:rPr>
          <w:sz w:val="32"/>
          <w:szCs w:val="32"/>
        </w:rPr>
        <w:t>&lt;/p&gt;&lt;p&gt;&lt;img src="/static-img/L-w1X7fw6FD3Gj8OAJhiY4hoCaAjf5LsUA2MJ2s30vWdZtbyo2QrtVAsSDaAtTir.png"&gt;&lt;/p&gt;&lt;p&gt;</w:t>
      </w:r>
      <w:r>
        <w:rPr>
          <w:sz w:val="32"/>
          <w:szCs w:val="32"/>
        </w:rPr>
        <w:t>在这个信息爆炸的时代，人们对于食物的创新和创意似乎无所不用其极。从传统菜肴到现代甜品，每种类型都有着独特的风味和呈现方式。而今天，我们将探索一个看似简单但实则精巧的组合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这一结合，不仅能够满足我们的味蕾，还能让我们体验到不同的口感和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道美食？</w:t>
      </w:r>
      <w:r>
        <w:rPr>
          <w:sz w:val="32"/>
          <w:szCs w:val="32"/>
        </w:rPr>
        <w:t>&lt;/p&gt;&lt;p&gt;&lt;img src="/static-img/pQbziLbuAuTh84Incq6w1YhoCaAjf5LsUA2MJ2s30vW3qpuS58KJKOTArikEagyQbNMXvicPExbQ-BS8eHJ-OF_zhl3Zsaudpq9mUytrQhzCmfZtlvabx9lezKWb7ja0UHsDGwyfA7DDRsSBc9iygpgtlx-_FLOiFIh4zd2omf6Bl9ckVbO9oaGXVYNfc4KI.png"&gt;&lt;/p&gt;&lt;p&gt;</w:t>
      </w:r>
      <w:r>
        <w:rPr>
          <w:sz w:val="32"/>
          <w:szCs w:val="32"/>
        </w:rPr>
        <w:t>首先，我们需要准备两份基本原料：一份是经典的红烧肉配方，一份是普通的面包或糕点制成的小块。红烧肉通常由猪腱子、五花肉等切片为主，再加上姜片、葱段、大蒜、八角、桂皮等香料，以酱油、高汤等调味料烩煮而成。在制作过程中，可以根据个人口味调整火候，从而达到色泽鲜亮，香气浓郁，质地多汁软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小块面包放入微波炉内快速烤熟，使其外表金黄酥脆，然后取出冷却至室温。这样做可以保持面团内部湿润且不会过于坚硬，这对后续与红烧肉相结合至关重要。</w:t>
      </w:r>
      <w:r>
        <w:rPr>
          <w:sz w:val="32"/>
          <w:szCs w:val="32"/>
        </w:rPr>
        <w:t>&lt;/p&gt;&lt;p&gt;&lt;img src="/static-img/iWxRg4QMkoDa_FKZ8E2KW4hoCaAjf5LsUA2MJ2s30vW3qpuS58KJKOTArikEagyQbNMXvicPExbQ-BS8eHJ-OF_zhl3Zsaudpq9mUytrQhzCmfZtlvabx9lezKWb7ja0UHsDGwyfA7DDRsSBc9iygpgtlx-_FLOiFIh4zd2omf6Bl9ckVbO9oaGXVYNfc4KI.png"&gt;&lt;/p&gt;&lt;p&gt;</w:t>
      </w:r>
      <w:r>
        <w:rPr>
          <w:sz w:val="32"/>
          <w:szCs w:val="32"/>
        </w:rPr>
        <w:t>两者的搭配如何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材料准备就绪后，便进入了最关键的一步——将热腾腾的红烧肉与冷静的小块夹心饼干进行“诗意”般地搭配。这一步骤要求你既要考虑营养均衡，也要注重视觉效果。在每个夹心饼干中间填充适量的红烧肉，并在上面撒上一些炒好的蔬菜，如青豆或者胡萝卜丝，让整体色彩更加丰富多样。</w:t>
      </w:r>
      <w:r>
        <w:rPr>
          <w:sz w:val="32"/>
          <w:szCs w:val="32"/>
        </w:rPr>
        <w:t>&lt;/p&gt;&lt;p&gt;&lt;img src="/static-img/UXXS7gx_WHI9PXVD7dLw8ohoCaAjf5LsUA2MJ2s30vW3qpuS58KJKOTArikEagyQbNMXvicPExbQ-BS8eHJ-OF_zhl3Zsaudpq9mUytrQhzCmfZtlvabx9lezKWb7ja0UHsDGwyfA7DDRsSBc9iygpgtlx-_FLOiFIh4zd2omf6Bl9ckVbO9oaGXVYNfc4KI.png"&gt;&lt;/p&gt;&lt;p&gt;</w:t>
      </w:r>
      <w:r>
        <w:rPr>
          <w:sz w:val="32"/>
          <w:szCs w:val="32"/>
        </w:rPr>
        <w:t>这样的美食会带来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这种新颖组合并非没有实际意义，它提供了几个显著优势。一方面，这种低脂高蛋白、高纤维低糖分的人类健康饮食方案，为追求健康生活方式的人们提供了一种选择。此外，由于使用的是已经熟化过面的小块，所以对胃部负担较轻，对胃酸敏感的人群来说尤为友好。</w:t>
      </w:r>
      <w:r>
        <w:rPr>
          <w:sz w:val="32"/>
          <w:szCs w:val="32"/>
        </w:rPr>
        <w:t>&lt;/p&gt;&lt;p&gt;&lt;img src="/static-img/nixzea098UJxZMN5H1BqNohoCaAjf5LsUA2MJ2s30vW3qpuS58KJKOTArikEagyQbNMXvicPExbQ-BS8eHJ-OF_zhl3Zsaudpq9mUytrQhzCmfZtlvabx9lezKWb7ja0UHsDGwyfA7DDRsSBc9iygpgtlx-_FLOiFIh4zd2omf6Bl9ckVbO9oaGXVYNfc4KI.png"&gt;&lt;/p&gt;&lt;p&gt;</w:t>
      </w:r>
      <w:r>
        <w:rPr>
          <w:sz w:val="32"/>
          <w:szCs w:val="32"/>
        </w:rPr>
        <w:t>另一方面，这样的创新还能够拓宽我们的饮食观念，让原本单调乏味的地平线扩展开来。如果我们愿意的话，我们完全可以将各种不同风格的小吃与家常菜肴相结合，比如泡芙配烤鸭，或是芝士蛋糕伴随番茄酱，而这些都是以往难以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去享受这道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这样的美食并不复杂，只需遵循几个简单的心得即可。一是在餐桌上的摆盘设计，尽量让每一口都成为一次视觉盛宴；二是在品尝时注意细嚼慢咽，让舌尖上的每一种风味都能得到最大限度地发挥；三，在此基础之上，再加入一些自定义元素，如添加少许辣椒粉增加一点麻辣感觉，或是撒几片新鲜柠檬叶增添清爽之感，就能使整个体验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喜好是什么，都请记得享受这一刻，因为它不仅是一顿饭，更是一次精神愉悦和情感交流的手段。当你举起筷子，用力划破那层金黄色的面皮，看着里面的醇香四溢的大众冰淇淋（或任何你喜欢的心灵慰藉）流露出来，那一刻，你一定会明白为什么说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才是我见过最棒的一碗大众冰淇淋。（这里只是一个比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我们了解到了如何通过创新的方法，将两个看似不相关的事物结合起来，形成一种全新的美学体验。这种跨界合作不仅挑战了我们的思维，还提升了我们的审美水平，同时也促进了身体健康。在未来的日子里，当你遇到那些束缚你的传统习惯时，请不要犹豫，即便它们可能让人感到陌生，但正因为如此，它们才具有前所未有的魅力和可能性。</w:t>
      </w:r>
      <w:r>
        <w:rPr>
          <w:sz w:val="32"/>
          <w:szCs w:val="32"/>
        </w:rPr>
        <w:t>&lt;/p&gt;&lt;p&gt;&lt;a href = "/doc/811057-</w:t>
      </w:r>
      <w:r>
        <w:rPr>
          <w:sz w:val="32"/>
          <w:szCs w:val="32"/>
        </w:rPr>
        <w:t>夹心饼干红烧肉美食美味的夹心饼干配搭红烧肉</w:t>
      </w:r>
      <w:r>
        <w:rPr>
          <w:sz w:val="32"/>
          <w:szCs w:val="32"/>
        </w:rPr>
        <w:t>.doc" rel="alternate" download="811057-</w:t>
      </w:r>
      <w:r>
        <w:rPr>
          <w:sz w:val="32"/>
          <w:szCs w:val="32"/>
        </w:rPr>
        <w:t>夹心饼干红烧肉美食美味的夹心饼干配搭红烧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