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甜蜜探索揭秘小豆豆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饮食文化中，小豆豆不仅是一种常见的食材，更是我们生活中的一个重要组成部分。它的形状多样，从圆润的小黑豆到扁平的小白干，每一种都有其独特的风味和用途。在这个探索之旅中，我们将带你走进小豆豆背后的故事，了解它为什么能让我们的舌尖伸进去吸允。</w:t>
      </w:r>
      <w:r>
        <w:rPr>
          <w:sz w:val="32"/>
          <w:szCs w:val="32"/>
        </w:rPr>
        <w:t>&lt;/p&gt;&lt;p&gt;&lt;img src="/static-img/d5ze7_BrNpv6IdObk0diw3kcpI2yQYNIzRlfkxFJNhsYeX2Quq_wx7hNnE6hPpWR.png"&gt;&lt;/p&gt;&lt;p&gt;</w:t>
      </w:r>
      <w:r>
        <w:rPr>
          <w:sz w:val="32"/>
          <w:szCs w:val="32"/>
        </w:rPr>
        <w:t>首先，小豆豆在烹饪中具有极高的地位。无论是在中国传统菜肴还是世界各地的料理里，都可以找到小豆豆的一席之地。它们不仅能够提供丰富的蛋白质，还能为菜肴增添不同的口感和营养价值，比如在炖菜、汤羹或是蔬菜搭配中，小豆豆可以充当一种天然调味剂，让整体口感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（又称豌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）是一种非常受欢迎的小米类植物性食品，它含有丰富的纤维素，可以帮助消化系统运作顺畅。此外，这些小米还含有大量抗氧化物质，有助于保护身体免受自由基伤害，减少慢性疾病风险。所以，当我们享用这些美味时，也是在为自己的健康做着贡献。</w:t>
      </w:r>
      <w:r>
        <w:rPr>
          <w:sz w:val="32"/>
          <w:szCs w:val="32"/>
        </w:rPr>
        <w:t>&lt;/p&gt;&lt;p&gt;&lt;img src="/static-img/TQav1oE8fWeCAu3No0efP3kcpI2yQYNIzRlfkxFJNhsCjvdlT2seckdloRdUmv-PGS-ypDLeMovUyKfW_ByyfdLOE5ca3oHH-YCcjwdvkq6qKXhbz_YNIvqs0XUlnXguhbzWP_cE7HHROaLOW1KQFfBaLdqRmqEAyCw0l883chhjFl-BuKn_VBTdT1NoTYC8P2ndKsXAM-JExqTAYnyhuodz9-YZTcGtPoNz1gfPP2g.jpg"&gt;&lt;/p&gt;&lt;p&gt;</w:t>
      </w:r>
      <w:r>
        <w:rPr>
          <w:sz w:val="32"/>
          <w:szCs w:val="32"/>
        </w:rPr>
        <w:t>再者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也是制作各种美味点心和甜品不可或缺的一份子。比如经典的小糖醋豌花或者其他各式各样的甜品，它们都是通过精心挑选并处理好的新鲜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来创造出来。在制作过程中，不乏巧妙地利用了这些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本身独有的香气和口感，为人们带来一系列难忘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饮食趋势下，越来越多的人开始关注植物性饮食，因此，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作为一种低脂肪、高蛋白且低热量来源，对于追求健康生活方式的人来说，是一个理想选择。这也意味着，无论是在家里的日常餐桌上还是在餐馆里尝试新奇风味，都有更多机会接触到这可爱又实用的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GkjAbxnc3O8m_07z39olXkcpI2yQYNIzRlfkxFJNhsCjvdlT2seckdloRdUmv-PGS-ypDLeMovUyKfW_ByyfdLOE5ca3oHH-YCcjwdvkq6qKXhbz_YNIvqs0XUlnXguhbzWP_cE7HHROaLOW1KQFfBaLdqRmqEAyCw0l883chhjFl-BuKn_VBTdT1NoTYC8P2ndKsXAM-JExqTAYnyhuodz9-YZTcGtPoNz1gfPP2g.jpg"&gt;&lt;/p&gt;&lt;p&gt;</w:t>
      </w:r>
      <w:r>
        <w:rPr>
          <w:sz w:val="32"/>
          <w:szCs w:val="32"/>
        </w:rPr>
        <w:t>然而，一提到“舌尖伸进去吸允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，很多人会联想到那些街头巷尾流行的小吃，如涂抹了芝麻油或者辣椒酱等调料后，再撒上一点盐粒子的那股香喷喷诱人的感觉。而事实上，这些简单却迷人的风味往往来自对原材料深入理解，以及如何恰当地结合不同配料，以突显出每一份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内蕴藏的心灵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些地区，比如印度以及南非等国家，其传统节庆活动之一就是以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 xml:space="preserve">为主角举办大型庆祝活动，这些活动不仅反映了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 xml:space="preserve">在当地文化中的重要角色，而且也展示了人类对于自然资源尊重与珍惜的心态，因为他们知道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>是生命之源，是连接人们之间共享喜悦时刻的手足情谊象征。</w:t>
      </w:r>
      <w:r>
        <w:rPr>
          <w:sz w:val="32"/>
          <w:szCs w:val="32"/>
        </w:rPr>
        <w:t>&lt;/p&gt;&lt;p&gt;&lt;img src="/static-img/t3WXDPVFaGbWLG067oSCunkcpI2yQYNIzRlfkxFJNhsCjvdlT2seckdloRdUmv-PGS-ypDLeMovUyKfW_ByyfdLOE5ca3oHH-YCcjwdvkq6qKXhbz_YNIvqs0XUlnXguhbzWP_cE7HHROaLOW1KQFfBaLdqRmqEAyCw0l883chhjFl-BuKn_VBTdT1NoTYC8P2ndKsXAM-JExqTAYnyhuodz9-YZTcGtPoNz1gfPP2g.jpg"&gt;&lt;/p&gt;&lt;p&gt;</w:t>
      </w:r>
      <w:r>
        <w:rPr>
          <w:sz w:val="32"/>
          <w:szCs w:val="32"/>
        </w:rPr>
        <w:t>综上所述，“舌尖伸进去吸允”这一行为并不只是单纯的一个动作，而是一个由历史、文化、营养学、烹饪艺术乃至个人记忆构成复杂网络。在这个过程中，我们学会欣赏生命赋予给我们的每一次滋养，每一次幸福，每一次“吸允”。</w:t>
      </w:r>
      <w:r>
        <w:rPr>
          <w:sz w:val="32"/>
          <w:szCs w:val="32"/>
        </w:rPr>
        <w:t>&lt;/p&gt;&lt;p&gt;&lt;a href = "/doc/810575-</w:t>
      </w:r>
      <w:r>
        <w:rPr>
          <w:sz w:val="32"/>
          <w:szCs w:val="32"/>
        </w:rPr>
        <w:t>舌尖上的甜蜜探索揭秘小豆豆的诱惑与魅力</w:t>
      </w:r>
      <w:r>
        <w:rPr>
          <w:sz w:val="32"/>
          <w:szCs w:val="32"/>
        </w:rPr>
        <w:t>.doc" rel="alternate" download="810575-</w:t>
      </w:r>
      <w:r>
        <w:rPr>
          <w:sz w:val="32"/>
          <w:szCs w:val="32"/>
        </w:rPr>
        <w:t>舌尖上的甜蜜探索揭秘小豆豆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