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旋律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各种各样的信息和娱乐内容包围。无论是在公共交通工具上，还是在咖啡馆里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似乎成了许多人日常生活中不可或缺的一部分。尤其是那些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它们不仅提供了音乐的享受，更给我们的生活增添了一抹情感的色彩。</w:t>
      </w:r>
      <w:r>
        <w:rPr>
          <w:sz w:val="32"/>
          <w:szCs w:val="32"/>
        </w:rPr>
        <w:t>&lt;/p&gt;&lt;p&gt;&lt;img src="/static-img/X6Md3AFNsOtbaaKmTBeMNc7u8G_lvsxHIRRNGzi4XTHc2if4Ebp_eWFlHjKQGN_J.jpg"&gt;&lt;/p&gt;&lt;p&gt;</w:t>
      </w:r>
      <w:r>
        <w:rPr>
          <w:sz w:val="32"/>
          <w:szCs w:val="32"/>
        </w:rPr>
        <w:t>第一段：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1.1 MP3</w:t>
      </w:r>
      <w:r>
        <w:rPr>
          <w:sz w:val="32"/>
          <w:szCs w:val="32"/>
        </w:rPr>
        <w:t>技术与数字化音乐革命</w:t>
      </w:r>
      <w:r>
        <w:rPr>
          <w:sz w:val="32"/>
          <w:szCs w:val="32"/>
        </w:rPr>
        <w:t>&lt;/p&gt;&lt;p&gt;&lt;img src="/static-img/cKgnmitZ_NwQe_mSI9zp9M7u8G_lvsxHIRRNGzi4XTGF3oTdw4C_5mHWMUFmHW5HH6Ib8snklLaVDfvXQs1CqhiCzOXiFfqxCXEbxawX44DTLD4UjS3YsiWJjvomuRkqVkkdQyhTYSAw7ud1ZPxobgW07JdzoNDA7FQPDpJ-QKpDDmS-xRFehe0XRerdWKQD.jpg"&gt;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诞生了，它让我们能够将音频文件压缩至极小，但又保留了原有的声音质量。这项技术开启了一个新的时代——数字化音乐革命。在这个过程中，人们开始寻找更多方便、便捷且可以个性化体验的声音产品，这就是“边做边爱”的视频出现的背景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情感共鸣与个人定制</w:t>
      </w:r>
      <w:r>
        <w:rPr>
          <w:sz w:val="32"/>
          <w:szCs w:val="32"/>
        </w:rPr>
        <w:t>&lt;/p&gt;&lt;p&gt;&lt;img src="/static-img/5Keb6VYVcyfNhhEsVELfNM7u8G_lvsxHIRRNGzi4XTGF3oTdw4C_5mHWMUFmHW5HH6Ib8snklLaVDfvXQs1CqhiCzOXiFfqxCXEbxawX44DTLD4UjS3YsiWJjvomuRkqVkkdQyhTYSAw7ud1ZPxobgW07JdzoNDA7FQPDpJ-QKpDDmS-xRFehe0XRerdWKQD.jpg"&gt;&lt;/p&gt;&lt;p&gt;</w:t>
      </w:r>
      <w:r>
        <w:rPr>
          <w:sz w:val="32"/>
          <w:szCs w:val="32"/>
        </w:rPr>
        <w:t>早期的人们通过录音带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来欣赏他们喜爱的声音，但这种方式受到很多限制，比如无法轻易更换曲目或者调整播放顺序。而随着互联网技术的大规模普及，以及智能手机等移动设备的推广，“边做边爱”这类个性化服务变得可能。当用户能根据自己的喜好选择歌曲，并在特定的时刻听它们，这种操作就像是在为自己编排一首首特别的情歌，为每一个瞬间配上最贴心的情绪调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如何制作“边做边爱”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&lt;/p&gt;&lt;p&gt;&lt;img src="/static-img/Ugg2fZ5niJ8EnmHqcRis_87u8G_lvsxHIRRNGzi4XTGF3oTdw4C_5mHWMUFmHW5HH6Ib8snklLaVDfvXQs1CqhiCzOXiFfqxCXEbxawX44DTLD4UjS3YsiWJjvomuRkqVkkdQyhTYSAw7ud1ZPxobgW07JdzoNDA7FQPDpJ-QKpDDmS-xRFehe0XRerdWKQD.png"&gt;&lt;/p&gt;&lt;p&gt;2.1 </w:t>
      </w:r>
      <w:r>
        <w:rPr>
          <w:sz w:val="32"/>
          <w:szCs w:val="32"/>
        </w:rPr>
        <w:t>视觉与声音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通常需要将视觉元素（比如图片或短片）与背景音乐相结合，使得视觉和听觉效果融合成为一种全新的感官体验。这些元素可以从网络上的资源库获取，也可以由用户自行创作或者使用现成素材进行剪辑，以符合自己的口味。</w:t>
      </w:r>
      <w:r>
        <w:rPr>
          <w:sz w:val="32"/>
          <w:szCs w:val="32"/>
        </w:rPr>
        <w:t xml:space="preserve">&lt;/p&gt;&lt;p&gt;&lt;img src="/static-img/34iy2lqNnPDPWrZzEJMwb87u8G_lvsxHIRRNGzi4XTGF3oTdw4C_5mHWMUFmHW5HH6Ib8snklLaVDfvXQs1CqhiCzOXiFfqxCXEbxawX44DTLD4UjS3YsiWJjvomuRkqVkkdQyhTYSAw7ud1ZPxobgW07JdzoNDA7FQPDpJ-QKpDDmS-xRFehe0XRerdWKQD.jpg"&gt;&lt;/p&gt;&lt;p&gt;2.2 </w:t>
      </w:r>
      <w:r>
        <w:rPr>
          <w:sz w:val="32"/>
          <w:szCs w:val="32"/>
        </w:rPr>
        <w:t>个性化编辑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“时间</w:t>
      </w:r>
      <w:r>
        <w:rPr>
          <w:sz w:val="32"/>
          <w:szCs w:val="32"/>
        </w:rPr>
        <w:t>+</w:t>
      </w:r>
      <w:r>
        <w:rPr>
          <w:sz w:val="32"/>
          <w:szCs w:val="32"/>
        </w:rPr>
        <w:t>情绪</w:t>
      </w:r>
      <w:r>
        <w:rPr>
          <w:sz w:val="32"/>
          <w:szCs w:val="32"/>
        </w:rPr>
        <w:t>=</w:t>
      </w:r>
      <w:r>
        <w:rPr>
          <w:sz w:val="32"/>
          <w:szCs w:val="32"/>
        </w:rPr>
        <w:t>记忆”的需求，一些软件和应用程序提供了强大的编辑功能，让用户可以自由地添加、删除、调整时间线中的任何内容，从而实现真正意义上的个性化定制。此外，还有自动同步模式，可以根据设置自动切换到下一首歌曲，无需手动操作，即使是忙碌的时候也能保证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影响与社会价值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学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边做家务邊聽音樂”这一场景并不罕见，它往往用来描述主人公内心世界，或是作为一种放松身心的手段。在现代文学作品中，这种场景往往被赋予更多深层次含义，如对传统劳动态度变革、新兴文化消费习惯探讨等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交流平台作用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之外，“</w:t>
      </w:r>
      <w:r>
        <w:rPr>
          <w:sz w:val="32"/>
          <w:szCs w:val="32"/>
        </w:rPr>
        <w:t>bordering doing and loving”</w:t>
      </w:r>
      <w:r>
        <w:rPr>
          <w:sz w:val="32"/>
          <w:szCs w:val="32"/>
        </w:rPr>
        <w:t>还成为了社交媒体上的热门话题。人们分享他们制作出来的心灵触动性的故事，用不同的图像配以专属旋律，不仅提升了社区参与度，还促进了互相理解和支持。这对于缓解都市压力、培养社会同理心具有重要作用，同时也是文化传播的一种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趋势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先进科技不断涌入市场，对于创建更加丰富多彩、高效率、“智能可控”的“</w:t>
      </w:r>
      <w:r>
        <w:rPr>
          <w:sz w:val="32"/>
          <w:szCs w:val="32"/>
        </w:rPr>
        <w:t>edge-to-edge love music videos”</w:t>
      </w:r>
      <w:r>
        <w:rPr>
          <w:sz w:val="32"/>
          <w:szCs w:val="32"/>
        </w:rPr>
        <w:t>，未来必将有更多前所未有的可能性。例如，将这些内容整合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环境中，或许能够创造出完全沉浸式的情感体验，而不会再有什么界限阻止我们去追求完美的心灵伴侣，那时，每一次点播都可能是一次跨越空间时间的情感旅行。在这样的未来，我们是否还能称之为“工作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“</w:t>
      </w:r>
      <w:r>
        <w:rPr>
          <w:sz w:val="32"/>
          <w:szCs w:val="32"/>
        </w:rPr>
        <w:t>edge to edge love music video”</w:t>
      </w:r>
      <w:r>
        <w:rPr>
          <w:sz w:val="32"/>
          <w:szCs w:val="32"/>
        </w:rPr>
        <w:t>的历史起源及其背后的科技驱动力，以及它如何影响我们的日常生活以及社会文化，我们看到了一个充满变化但又保持连续性的故事。这不仅是一个关于个人趣味表达的手法，也是一个关于人类情感共鸣深度探究的话题。在这个快速发展且充满挑战性的世界里，“</w:t>
      </w:r>
      <w:r>
        <w:rPr>
          <w:sz w:val="32"/>
          <w:szCs w:val="32"/>
        </w:rPr>
        <w:t>bordering doing and loving MP4 video”</w:t>
      </w:r>
      <w:r>
        <w:rPr>
          <w:sz w:val="32"/>
          <w:szCs w:val="32"/>
        </w:rPr>
        <w:t>仍旧保持着其独特的地位，是我们寻找平衡并享受生活的小技巧之一。如果你想让你的每一天都充满乐趣，你只需找到适合自己的那份旋律，然后尽情地去演绎吧！</w:t>
      </w:r>
      <w:r>
        <w:rPr>
          <w:sz w:val="32"/>
          <w:szCs w:val="32"/>
        </w:rPr>
        <w:t>&lt;/p&gt;&lt;p&gt;&lt;a href = "/doc/810447-</w:t>
      </w:r>
      <w:r>
        <w:rPr>
          <w:sz w:val="32"/>
          <w:szCs w:val="32"/>
        </w:rPr>
        <w:t>边做边爱的旋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.doc" rel="alternate" download="810447-</w:t>
      </w:r>
      <w:r>
        <w:rPr>
          <w:sz w:val="32"/>
          <w:szCs w:val="32"/>
        </w:rPr>
        <w:t>边做边爱的旋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