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爱如饥似渴的无尽供给母亲与孩子间深厚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定义“如饥似渴的母与子”？</w:t>
      </w:r>
      <w:r>
        <w:rPr>
          <w:sz w:val="32"/>
          <w:szCs w:val="32"/>
        </w:rPr>
        <w:t>&lt;/p&gt;&lt;p&gt;&lt;img src="/static-img/C8s28fxBU2FilH4e97I_yCVA4sQQqSp3DpPXkE0wSjRciI5yr1yDa3IL2A9ReySP.jpg"&gt;&lt;/p&gt;&lt;p&gt;</w:t>
      </w:r>
      <w:r>
        <w:rPr>
          <w:sz w:val="32"/>
          <w:szCs w:val="32"/>
        </w:rPr>
        <w:t>在这个世界上，有一种爱，这种爱就像空气一样普遍，却又难以用言语去描述。它是母亲对孩子无尽的关怀和牺牲，是孩子对母亲深深的依赖和感激。在某些时候，母亲和孩子之间的情感交流，就像是两个身体都快枯萎了却仍然渴望着水分的人，他们不顾一切地向对方伸出援手，互相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纽带有多么坚固？</w:t>
      </w:r>
      <w:r>
        <w:rPr>
          <w:sz w:val="32"/>
          <w:szCs w:val="32"/>
        </w:rPr>
        <w:t>&lt;/p&gt;&lt;p&gt;&lt;img src="/static-img/GCE8Med_9fsin7vleC1FNSVA4sQQqSp3DpPXkE0wSjTB3a84_ygIxAw_EMqcTUwe-bdkk0V37rj4LKz9yPa0nb0RDuMyTEFFUxqcraQhEm15WOwrpN9mYNvPMS_3lI3yP_jxWtLXBuLe5P6gfBA1-w.png"&gt;&lt;/p&gt;&lt;p&gt;</w:t>
      </w:r>
      <w:r>
        <w:rPr>
          <w:sz w:val="32"/>
          <w:szCs w:val="32"/>
        </w:rPr>
        <w:t>从一开始，那个温暖而柔软的地方，就已经决定了这一切。一个新生命诞生时，母亲的心跳、呼吸、甚至是温度都会被监测，以确保那个小生命能够顺利地进入这个世界。而在这过程中，无论是痛苦还是欢喜，都只属于那位勇敢的女性。她为她的孩子付出了所有，她给予他的每一次喂养，每一次抚慰，都是一次心灵上的触摸，一次情感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关系是否可以用词汇来衡量？</w:t>
      </w:r>
      <w:r>
        <w:rPr>
          <w:sz w:val="32"/>
          <w:szCs w:val="32"/>
        </w:rPr>
        <w:t>&lt;/p&gt;&lt;p&gt;&lt;img src="/static-img/-yFLNGUSxP0q1sJnpi9h9SVA4sQQqSp3DpPXkE0wSjTB3a84_ygIxAw_EMqcTUwe-bdkk0V37rj4LKz9yPa0nb0RDuMyTEFFUxqcraQhEm15WOwrpN9mYNvPMS_3lI3yP_jxWtLXBuLe5P6gfBA1-w.jpg"&gt;&lt;/p&gt;&lt;p&gt;</w:t>
      </w:r>
      <w:r>
        <w:rPr>
          <w:sz w:val="32"/>
          <w:szCs w:val="32"/>
        </w:rPr>
        <w:t>当然，用词汇来衡量这种关系似乎是不够的。因为，当我们说到“如饥似渴”，我们是在形容一种极度强烈的情感需求，它超越了简单的话语所能表达的范围。当一个母亲眼睁睁看着自己的宝贝哭泣，而她却无法立刻停止那些泪水的时候，她内心那种绝望与无助，不就是一种“如饥似渴”的感觉吗？当一个孩子仰视着自己的妈妈，寻找那份安慰与安全，而那个温暖的大手正伸向他时，他内心那种期待与满足，也不就是另一种形式的“如饥似渴”吗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饥似渴”中的默契合作</w:t>
      </w:r>
      <w:r>
        <w:rPr>
          <w:sz w:val="32"/>
          <w:szCs w:val="32"/>
        </w:rPr>
        <w:t>&lt;/p&gt;&lt;p&gt;&lt;img src="/static-img/NMhKMuKtUZKMY296ul8hIiVA4sQQqSp3DpPXkE0wSjTB3a84_ygIxAw_EMqcTUwe-bdkk0V37rj4LKz9yPa0nb0RDuMyTEFFUxqcraQhEm15WOwrpN9mYNvPMS_3lI3yP_jxWtLXBuLe5P6gfBA1-w.jpg"&gt;&lt;/p&gt;&lt;p&gt;</w:t>
      </w:r>
      <w:r>
        <w:rPr>
          <w:sz w:val="32"/>
          <w:szCs w:val="32"/>
        </w:rPr>
        <w:t>在日常生活中，“如饥似渴”的母子间还有许多默契合作。这包括早晨醒来的第一声咳嗽，让睡眠不足但又要面对长途工作日前行走疲惫的小孩知道：“我来了，我会照顾你。”或者是晚上临睡前的最后一句“我爱你”，让微微发热躺在床边的小孩感到安慰。这些都是没有言语，但充满意义的小动作，它们构成了一个家族之間永恒且不可替代的情感网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饥似渴”的成长历程</w:t>
      </w:r>
      <w:r>
        <w:rPr>
          <w:sz w:val="32"/>
          <w:szCs w:val="32"/>
        </w:rPr>
        <w:t>&lt;/p&gt;&lt;p&gt;&lt;img src="/static-img/nJIpFYG-WQx7aORUz3t5oiVA4sQQqSp3DpPXkE0wSjTB3a84_ygIxAw_EMqcTUwe-bdkk0V37rj4LKz9yPa0nb0RDuMyTEFFUxqcraQhEm15WOwrpN9mYNvPMS_3lI3yP_jxWtLXBuLe5P6gfBA1-w.jpg"&gt;&lt;/p&gt;&lt;p&gt;</w:t>
      </w:r>
      <w:r>
        <w:rPr>
          <w:sz w:val="32"/>
          <w:szCs w:val="32"/>
        </w:rPr>
        <w:t>随着时间推移，这种特殊关系也随之变化。这可能意味着更多独立性的探索，以及更加成熟的情感沟通。一方面，小孩逐渐学会自己解决问题，比起过去依赖于母亲；另一方面，他们也学会如何更好地表达自己的需要，更好地理解并回应来自母爱的声音。这是一个双方共同成长、不断适应彼此需求的一个循环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如饥似渴”的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如饥似渴”的母子故事并不止步于某个特定的时刻或阶段。它是一条始终存在于人生旅途中的河流，每个人生的点滬都有其独特的一幕。但无论是在儿童期还是成年期，在任何时间段里，只要存在这样的情感联系，那些经历就会成为宝贵财富，为未来的记忆提供丰富素材，并继续塑造下一代对于家庭价值观念的一致性和认同性。在这个意义上，我们可以说，如同自然界中的植物总是向阳而生，即使到了老迈，也不会忘记最初那份旷日持久、“若干天半夜不吃饭也不喝水”的求存欲力，最终找到光明最亮处扎根，同时传递给后辈这种永恒而纯粹的地球之血脉——这是人类社会文化传承不可或缺的一部分，是地球精神文明最美丽的人文景观之一。</w:t>
      </w:r>
      <w:r>
        <w:rPr>
          <w:sz w:val="32"/>
          <w:szCs w:val="32"/>
        </w:rPr>
        <w:t>&lt;/p&gt;&lt;p&gt;&lt;a href = "/doc/809207-</w:t>
      </w:r>
      <w:r>
        <w:rPr>
          <w:sz w:val="32"/>
          <w:szCs w:val="32"/>
        </w:rPr>
        <w:t>母爱如饥似渴的无尽供给母亲与孩子间深厚的情感纽带</w:t>
      </w:r>
      <w:r>
        <w:rPr>
          <w:sz w:val="32"/>
          <w:szCs w:val="32"/>
        </w:rPr>
        <w:t>.doc" rel="alternate" download="809207-</w:t>
      </w:r>
      <w:r>
        <w:rPr>
          <w:sz w:val="32"/>
          <w:szCs w:val="32"/>
        </w:rPr>
        <w:t>母爱如饥似渴的无尽供给母亲与孩子间深厚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