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视频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添的好舒服：视频体验总结</w:t>
      </w:r>
      <w:r>
        <w:rPr>
          <w:sz w:val="32"/>
          <w:szCs w:val="32"/>
        </w:rPr>
        <w:t>&lt;/p&gt;&lt;p&gt;&lt;img src="/static-img/0Imy6VvtYI6_Dp9kSlI4tnkcpI2yQYNIzRlfkxFJNhsYeX2Quq_wx7hNnE6hPpWR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的好舒服视频内容极其丰富，涵盖了从日常生活到特殊场景，从简单动作到复杂技巧，每一个细节都经过精心挑选和安排，让观众在观看过程中能够感受到不同层次的舒适与放松。</w:t>
      </w:r>
      <w:r>
        <w:rPr>
          <w:sz w:val="32"/>
          <w:szCs w:val="32"/>
        </w:rPr>
        <w:t>&lt;/p&gt;&lt;p&gt;&lt;img src="/static-img/et8s8NYHtmHPVMEFfRwqU3kcpI2yQYNIzRlfkxFJNhsCjvdlT2seckdloRdUmv-PREZxcol88G3RswuBcJhQDml-IvC17KQvOKAzRBJH83PQEpByCnTrPBc8s7xSdNFPo6XQbPU-imeh7c8M6EJTdrP9AJKSk5YXKgeqqxOCRgKBl9ckVbO9oaGXVYNfc4KI.jpg"&gt;&lt;/p&gt;&lt;p&gt;</w:t>
      </w:r>
      <w:r>
        <w:rPr>
          <w:sz w:val="32"/>
          <w:szCs w:val="32"/>
        </w:rPr>
        <w:t>技巧展示细致入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荫蒂添的好舒服视频中，不仅展现了她专业的技艺，还详细解释了每个动作背后的原理和目的，这对于想要学习或提升自己的观众来说是一个宝贵的资源。通过这种方式，荫蒂添不仅传递了一种生活方式，也让人对这门艺术产生了浓厚兴趣。</w:t>
      </w:r>
      <w:r>
        <w:rPr>
          <w:sz w:val="32"/>
          <w:szCs w:val="32"/>
        </w:rPr>
        <w:t>&lt;/p&gt;&lt;p&gt;&lt;img src="/static-img/tz0-z2NIY2MSM2u_6sdTbXkcpI2yQYNIzRlfkxFJNhsCjvdlT2seckdloRdUmv-PREZxcol88G3RswuBcJhQDml-IvC17KQvOKAzRBJH83PQEpByCnTrPBc8s7xSdNFPo6XQbPU-imeh7c8M6EJTdrP9AJKSk5YXKgeqqxOCRgKBl9ckVbO9oaGXVYNfc4KI.jpg"&gt;&lt;/p&gt;&lt;p&gt;</w:t>
      </w:r>
      <w:r>
        <w:rPr>
          <w:sz w:val="32"/>
          <w:szCs w:val="32"/>
        </w:rPr>
        <w:t>画面质量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清晰明亮，色彩饱满，与背景音乐相得益彰，使得整体观看效果更加震撼。此外，由于拍摄角度灵活变换，可以从不同的视角欣赏同一动作，这种视觉冲击力也增加了视频吸引力的同时，让人难以分神。</w:t>
      </w:r>
      <w:r>
        <w:rPr>
          <w:sz w:val="32"/>
          <w:szCs w:val="32"/>
        </w:rPr>
        <w:t>&lt;/p&gt;&lt;p&gt;&lt;img src="/static-img/HCBuq9qrlQmLKmuVEEFEYXkcpI2yQYNIzRlfkxFJNhsCjvdlT2seckdloRdUmv-PREZxcol88G3RswuBcJhQDml-IvC17KQvOKAzRBJH83PQEpByCnTrPBc8s7xSdNFPo6XQbPU-imeh7c8M6EJTdrP9AJKSk5YXKgeqqxOCRgKBl9ckVbO9oaGXVYNfc4KI.jpg"&gt;&lt;/p&gt;&lt;p&gt;</w:t>
      </w:r>
      <w:r>
        <w:rPr>
          <w:sz w:val="32"/>
          <w:szCs w:val="32"/>
        </w:rPr>
        <w:t>音效设计恰到好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荫蒂添的好舒服视频中，音效设计非常恰当，不仅能增强视听效果，更能营造出一种宁静而又充满期待的心境。这些声音虽然微小，但却是整个作品情感表达的一部分，对于提升观影体验起到了不可忽视作用。</w:t>
      </w:r>
      <w:r>
        <w:rPr>
          <w:sz w:val="32"/>
          <w:szCs w:val="32"/>
        </w:rPr>
        <w:t>&lt;/p&gt;&lt;p&gt;&lt;img src="/static-img/lpYcwLNFLoEsMt4uBJXn73kcpI2yQYNIzRlfkxFJNhsCjvdlT2seckdloRdUmv-PREZxcol88G3RswuBcJhQDml-IvC17KQvOKAzRBJH83PQEpByCnTrPBc8s7xSdNFPo6XQbPU-imeh7c8M6EJTdrP9AJKSk5YXKgeqqxOCRgKBl9ckVbO9oaGXVYNfc4KI.jpg"&gt;&lt;/p&gt;&lt;p&gt;</w:t>
      </w:r>
      <w:r>
        <w:rPr>
          <w:sz w:val="32"/>
          <w:szCs w:val="32"/>
        </w:rPr>
        <w:t>文化内涵深刻蕴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作为文化传承者，她所展现出的技艺不仅是个人才华，更是中华民族悠久历史和文化积淀的一部分。在她的演绎下，我们可以看到中国传统文化中的智慧与美学，以及现代社会如何融合并发展这些古老元素，为世界文化提供新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启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观看完荫蒂添的好舒服视频之后，我们不只是被眼前的美丽打动，更是在心底深深地触摸到了生命中的某些平凡之美。这种触摸，如同一滴水珠落入心湖，将波纹扩散至无穷尽远。这是一次沉浸式的心灵旅行，也是一次自我反思与成长的大课堂。</w:t>
      </w:r>
      <w:r>
        <w:rPr>
          <w:sz w:val="32"/>
          <w:szCs w:val="32"/>
        </w:rPr>
        <w:t>&lt;/p&gt;&lt;p&gt;&lt;a href = "/doc/809137-</w:t>
      </w:r>
      <w:r>
        <w:rPr>
          <w:sz w:val="32"/>
          <w:szCs w:val="32"/>
        </w:rPr>
        <w:t>荫蒂添的好舒服视频体验总结</w:t>
      </w:r>
      <w:r>
        <w:rPr>
          <w:sz w:val="32"/>
          <w:szCs w:val="32"/>
        </w:rPr>
        <w:t>.doc" rel="alternate" download="809137-</w:t>
      </w:r>
      <w:r>
        <w:rPr>
          <w:sz w:val="32"/>
          <w:szCs w:val="32"/>
        </w:rPr>
        <w:t>荫蒂添的好舒服视频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