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厨房里的激战</w:t>
      </w:r>
      <w:r>
        <w:rPr>
          <w:sz w:val="48"/>
          <w:szCs w:val="48"/>
        </w:rPr>
        <w:t>2</w:t>
      </w:r>
      <w:r>
        <w:rPr>
          <w:sz w:val="48"/>
          <w:szCs w:val="48"/>
        </w:rPr>
        <w:t>我的烹饪大冒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看来，厨房里的激战</w:t>
      </w:r>
      <w:r>
        <w:rPr>
          <w:sz w:val="32"/>
          <w:szCs w:val="32"/>
        </w:rPr>
        <w:t>2</w:t>
      </w:r>
      <w:r>
        <w:rPr>
          <w:sz w:val="32"/>
          <w:szCs w:val="32"/>
        </w:rPr>
        <w:t>美国版公司是对我一段经历的戏剧性描述。它不仅仅是一个普通的烹饪比赛，更是一场关于文化、技术和创意碰撞的盛宴。</w:t>
      </w:r>
      <w:r>
        <w:rPr>
          <w:sz w:val="32"/>
          <w:szCs w:val="32"/>
        </w:rPr>
        <w:t>&lt;/p&gt;&lt;p&gt;&lt;img src="/static-img/5s2Bjq6JNY4HMlmCe6NQf7sCCK4UTOYtrpjFgK9Q7hTUS7rmJpuRA6iWWJhUv68V.jpg"&gt;&lt;/p&gt;&lt;p&gt;</w:t>
      </w:r>
      <w:r>
        <w:rPr>
          <w:sz w:val="32"/>
          <w:szCs w:val="32"/>
        </w:rPr>
        <w:t>回想起那天，我走进了这家位于洛杉矶的心脏地带的一家餐厅，它的名字简洁而有力——“火焰与刀锋”。从外表上看，这里就像是任何一个现代化餐厅一样，但当你踏入内部，你会发现这里藏着更多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名菜系设计师，我被邀请参加一次特别的烹饪比赛。这不是一般意义上的烹饪比赛，而是一次文化交流活动，每个参与者代表着自己的国家或地区，展示其独特的美食文化。</w:t>
      </w:r>
      <w:r>
        <w:rPr>
          <w:sz w:val="32"/>
          <w:szCs w:val="32"/>
        </w:rPr>
        <w:t>&lt;/p&gt;&lt;p&gt;&lt;img src="/static-img/m7ReBETwwS7OpMrfFihVVbsCCK4UTOYtrpjFgK9Q7hSYVzKyDBtANhKFlJHkwP-L-9mvRWvDVIZoYBJstoa0qMnUOWG9TgwHDawD5Nrqe6dezPXnTIn63btAcjuv5dcIMhZ_wht-VfznpoP9f-xfAOXdnb8C002u-cmbBX-HU4hnmVIzke1B1Klxq8bjffaKFq0TUQWAl-Bz_wFOtn3nmA.jpeg"&gt;&lt;/p&gt;&lt;p&gt;</w:t>
      </w:r>
      <w:r>
        <w:rPr>
          <w:sz w:val="32"/>
          <w:szCs w:val="32"/>
        </w:rPr>
        <w:t>我的任务很简单：将中国传统菜肴用最现代化的手法重新诠释，使之符合西方消费者的口味，同时保持其原有的风味和特色。然而，面对来自世界各地精通多种烹饪技巧的大师们，这项任务显得无比艰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厨房里，每个人都像是在打仗，每一个动作都充满了紧张与激烈。锅铲敲击桌面声响此续，那些熟练的手指在剁切蔬菜时发出清脆的声音，让人仿佛置身于一场战争之中。而那些油汁滚滚、香气四溢的小吃，则是这场战斗最直接的人民群众投票支持标准之一。</w:t>
      </w:r>
      <w:r>
        <w:rPr>
          <w:sz w:val="32"/>
          <w:szCs w:val="32"/>
        </w:rPr>
        <w:t>&lt;/p&gt;&lt;p&gt;&lt;img src="/static-img/IvAm0me8_8sX4S3NOsnB8rsCCK4UTOYtrpjFgK9Q7hSYVzKyDBtANhKFlJHkwP-L-9mvRWvDVIZoYBJstoa0qMnUOWG9TgwHDawD5Nrqe6dezPXnTIn63btAcjuv5dcIMhZ_wht-VfznpoP9f-xfAOXdnb8C002u-cmbBX-HU4hnmVIzke1B1Klxq8bjffaKFq0TUQWAl-Bz_wFOtn3nmA.jpeg"&gt;&lt;/p&gt;&lt;p&gt;</w:t>
      </w:r>
      <w:r>
        <w:rPr>
          <w:sz w:val="32"/>
          <w:szCs w:val="32"/>
        </w:rPr>
        <w:t>就在我准备好第一道菜肴——北京小笼包的时候，一位来自意大利大师突然站起来，他手中的叉子闪烁着胜利之光。他宣布他要做出一种全新的意式披萨，将所有人的期待一下子提升到了极致。我知道自己必须做得更好，以证明中国料理也同样值得尊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们每个人都展示了我们的作品，然后由顾客们决定谁能获得胜利。我深知，即使输掉这场比赛，也是我成长为一名优秀厨师的一个重要步骤。但幸运的是，由于我的创新思维和对传统美食理解，以及精心制作出的那份小笼包，最终赢得了评委团和观众的一致赞赏。当晚结束时，我感到既高兴又疲惫，因为除了获奖感，还有了一番真挚的情感交流，是那种让人难忘的人际关系建立过程中的乐趣所赐予的感觉。在这个过程中，我体验到了真正意义上的“厨房里的激战”，这是任何专业人士都会渴望体验一次的事情。</w:t>
      </w:r>
      <w:r>
        <w:rPr>
          <w:sz w:val="32"/>
          <w:szCs w:val="32"/>
        </w:rPr>
        <w:t>&lt;/p&gt;&lt;p&gt;&lt;img src="/static-img/ATiVq4E4ejuUw3TDQ0k_ubsCCK4UTOYtrpjFgK9Q7hSYVzKyDBtANhKFlJHkwP-L-9mvRWvDVIZoYBJstoa0qMnUOWG9TgwHDawD5Nrqe6dezPXnTIn63btAcjuv5dcIMhZ_wht-VfznpoP9f-xfAOXdnb8C002u-cmbBX-HU4hnmVIzke1B1Klxq8bjffaKFq0TUQWAl-Bz_wFOtn3nmA.jpeg"&gt;&lt;/p&gt;&lt;p&gt;&lt;a href = "/doc/808365-</w:t>
      </w:r>
      <w:r>
        <w:rPr>
          <w:sz w:val="32"/>
          <w:szCs w:val="32"/>
        </w:rPr>
        <w:t>厨房里的激战</w:t>
      </w:r>
      <w:r>
        <w:rPr>
          <w:sz w:val="32"/>
          <w:szCs w:val="32"/>
        </w:rPr>
        <w:t>2</w:t>
      </w:r>
      <w:r>
        <w:rPr>
          <w:sz w:val="32"/>
          <w:szCs w:val="32"/>
        </w:rPr>
        <w:t>我的烹饪大冒险</w:t>
      </w:r>
      <w:r>
        <w:rPr>
          <w:sz w:val="32"/>
          <w:szCs w:val="32"/>
        </w:rPr>
        <w:t>.doc" rel="alternate" download="808365-</w:t>
      </w:r>
      <w:r>
        <w:rPr>
          <w:sz w:val="32"/>
          <w:szCs w:val="32"/>
        </w:rPr>
        <w:t>厨房里的激战</w:t>
      </w:r>
      <w:r>
        <w:rPr>
          <w:sz w:val="32"/>
          <w:szCs w:val="32"/>
        </w:rPr>
        <w:t>2</w:t>
      </w:r>
      <w:r>
        <w:rPr>
          <w:sz w:val="32"/>
          <w:szCs w:val="32"/>
        </w:rPr>
        <w:t>我的烹饪大冒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