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健身房中的电影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都市的角落，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悄然成为热门的健身场所。这里不仅仅是一处锻炼身体的地方，它更是一个充满激情与梦想的地方。以下是对此主题的一些探讨：</w:t>
      </w:r>
      <w:r>
        <w:rPr>
          <w:sz w:val="32"/>
          <w:szCs w:val="32"/>
        </w:rPr>
        <w:t>&lt;/p&gt;&lt;p&gt;&lt;img src="/static-img/mZ8gpzTPMrMyo0qatf4SSH1-lzBzSIC9SMDLlYyJ1hRciI5yr1yDa3IL2A9ReySP.jpg"&gt;&lt;/p&gt;&lt;p&gt;</w:t>
      </w:r>
      <w:r>
        <w:rPr>
          <w:sz w:val="32"/>
          <w:szCs w:val="32"/>
        </w:rPr>
        <w:t>电影元素的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之所以特别，是因为它巧妙地将电影元素融入到了日常训练中。每一次瑜伽课，都仿佛置身于《太空漫游》的星际世界；每一次重量训练，都像是挑战着《终结者》中的机器人。在这样的环境中，即使是最枯燥的运动也能变得充满了乐趣和意外。</w:t>
      </w:r>
      <w:r>
        <w:rPr>
          <w:sz w:val="32"/>
          <w:szCs w:val="32"/>
        </w:rPr>
        <w:t>&lt;/p&gt;&lt;p&gt;&lt;img src="/static-img/GpQaYZI7-AC6_6-EjRv2SX1-lzBzSIC9SMDLlYyJ1hRkVs9fD5B-jJI3PpofSCQRWMS5cJTLCMrV9PzbudTDlpfcDcnzBHB24K8-AT2n7xpwzzJP4Oj7t4vVR_KQ-FoO.jpg"&gt;&lt;/p&gt;&lt;p&gt;</w:t>
      </w:r>
      <w:r>
        <w:rPr>
          <w:sz w:val="32"/>
          <w:szCs w:val="32"/>
        </w:rPr>
        <w:t>专业教练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每位教练都是专家，他们都深受各自擅长领域电影人物灵感启发。在这里，不论你是想要变成如同《神奇女侠》中的华盛顿那样强壮，还是希望像《黑豹》里的武士那样敏捷，他们都会为你制定出最适合你的个性化训练计划。</w:t>
      </w:r>
      <w:r>
        <w:rPr>
          <w:sz w:val="32"/>
          <w:szCs w:val="32"/>
        </w:rPr>
        <w:t>&lt;/p&gt;&lt;p&gt;&lt;img src="/static-img/RU1LuxjsBjyVVQK3kewrv31-lzBzSIC9SMDLlYyJ1hRkVs9fD5B-jJI3PpofSCQRWMS5cJTLCMrV9PzbudTDlpfcDcnzBHB24K8-AT2n7xpwzzJP4Oj7t4vVR_KQ-FoO.jp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单人课程，还有团体课程，让会员们能够相互交流、鼓励，甚至还能在某些特定的活动中模仿自己喜欢的电影角色表演。而这些互动性的体验，无疑增添了一份不可思议的情感共鸣。</w:t>
      </w:r>
      <w:r>
        <w:rPr>
          <w:sz w:val="32"/>
          <w:szCs w:val="32"/>
        </w:rPr>
        <w:t>&lt;/p&gt;&lt;p&gt;&lt;img src="/static-img/slsA-New5VCuHhymTTYSRn1-lzBzSIC9SMDLlYyJ1hRkVs9fD5B-jJI3PpofSCQRWMS5cJTLCMrV9PzbudTDlpfcDcnzBHB24K8-AT2n7xpwzzJP4Oj7t4vVR_KQ-FoO.jpg"&gt;&lt;/p&gt;&lt;p&gt;</w:t>
      </w:r>
      <w:r>
        <w:rPr>
          <w:sz w:val="32"/>
          <w:szCs w:val="32"/>
        </w:rPr>
        <w:t>高科技设备与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拥有最新最先进的设备，这些设备正如同科幻电影中的高科技装备一样，提供了前所未有的运动体验。不管是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跑步机上追逐时间，在智能操控的大型舞台上展现自己的舞蹈，或是在全息投影室内进行心肺功能测试，每一种方式都让人们感觉就像是穿越到了未来世界一样。</w:t>
      </w:r>
      <w:r>
        <w:rPr>
          <w:sz w:val="32"/>
          <w:szCs w:val="32"/>
        </w:rPr>
        <w:t>&lt;/p&gt;&lt;p&gt;&lt;img src="/static-img/V0jhVg7LEB5sVppZtEkTZH1-lzBzSIC9SMDLlYyJ1hRkVs9fD5B-jJI3PpofSCQRWMS5cJTLCMrV9PzbudTDlpfcDcnzBHB24K8-AT2n7xpwzzJP4Oj7t4vVR_KQ-FoO.jpg"&gt;&lt;/p&gt;&lt;p&gt;**</w:t>
      </w:r>
      <w:r>
        <w:rPr>
          <w:sz w:val="32"/>
          <w:szCs w:val="32"/>
        </w:rPr>
        <w:t>健康生活态度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形式，如讲座、工作坊和线上资源等，这里的会员们被鼓励去了解并实施健康生活方式。这一点尤其值得注意，因为它不仅帮助会员们实现短期内的身体目标，更重要的是培养了他们长期以来的积极生活态度，就像那些坚持到底的人物形象在我们眼前闪耀一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健身房成功建立起一个温馨而活跃的小社区。在这里，你可以遇到志同道合的人，与他们分享你的故事和梦想，而这正是很多经典影片所描绘出的那种友谊与支持精神。</w:t>
      </w:r>
      <w:r>
        <w:rPr>
          <w:sz w:val="32"/>
          <w:szCs w:val="32"/>
        </w:rPr>
        <w:t>&lt;/p&gt;&lt;p&gt;&lt;a href = "/doc/807983-</w:t>
      </w:r>
      <w:r>
        <w:rPr>
          <w:sz w:val="32"/>
          <w:szCs w:val="32"/>
        </w:rPr>
        <w:t>激情燃烧健身房中的电影魅力</w:t>
      </w:r>
      <w:r>
        <w:rPr>
          <w:sz w:val="32"/>
          <w:szCs w:val="32"/>
        </w:rPr>
        <w:t>.doc" rel="alternate" download="807983-</w:t>
      </w:r>
      <w:r>
        <w:rPr>
          <w:sz w:val="32"/>
          <w:szCs w:val="32"/>
        </w:rPr>
        <w:t>激情燃烧健身房中的电影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