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绽放的花朵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蓝色大海中，有一处神奇的地方，那里的水域被一层层繁茂的花朵覆盖，仿佛是大自然赋予的地球另一面。这个地方就是人们口中的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个充满奇迹与美丽的地方，它吸引了来自世界各地的探险家、科学家和游客。</w:t>
      </w:r>
      <w:r>
        <w:rPr>
          <w:sz w:val="32"/>
          <w:szCs w:val="32"/>
        </w:rPr>
        <w:t>&lt;/p&gt;&lt;p&gt;&lt;img src="/static-img/vk4OkuhJUi5suJOfp-V5zlYohHTLgmQefYb31C-mLObyyyTImr7YGYCD_Yv0KZeU.jpg"&gt;&lt;/p&gt;&lt;p&gt;</w:t>
      </w:r>
      <w:r>
        <w:rPr>
          <w:sz w:val="32"/>
          <w:szCs w:val="32"/>
        </w:rPr>
        <w:t>花之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每年都会有几百种不同颜色的花朵随着季节而开放。从清新的白色到艳丽的红色，从淡雅的紫色到鲜亮的黄色，各种各样的花儿在这片广阔的大海中自由地绽放着。每一朵花都像是天上的星辰一样璀璨夺目，光彩夺目，让人心旷神怡。</w:t>
      </w:r>
      <w:r>
        <w:rPr>
          <w:sz w:val="32"/>
          <w:szCs w:val="32"/>
        </w:rPr>
        <w:t>&lt;/p&gt;&lt;p&gt;&lt;img src="/static-img/4MJlxNbbrVtTCw-OXxZ7nlYohHTLgmQefYb31C-mLObyyyTImr7YGYCD_Yv0KZeU.jpg"&gt;&lt;/p&gt;&lt;p&gt;</w:t>
      </w:r>
      <w:r>
        <w:rPr>
          <w:sz w:val="32"/>
          <w:szCs w:val="32"/>
        </w:rPr>
        <w:t>海洋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起来这些花儿似乎是在空气中生长，但实际上它们都是通过特殊方式与海洋生物相互依存。在这里，一些鱼类会帮助散播种子，而某些植物则提供了庇护所给小鱼和其他微生物。一整个生态系统就这样建立起来，其中每一个部分都扮演着不可或缺的角色。</w:t>
      </w:r>
      <w:r>
        <w:rPr>
          <w:sz w:val="32"/>
          <w:szCs w:val="32"/>
        </w:rPr>
        <w:t>&lt;/p&gt;&lt;p&gt;&lt;img src="/static-img/bP8pbcSwH4vvfmvCxChkW1YohHTLgmQefYb31C-mLObyyyTImr7YGYCD_Yv0KZeU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自然现象，它还是许多文化传说和历史故事的一部分。在一些古老文明中，这个地方被视为仙境或者净土，而在另一些地区，则成为航行者寻找避难所的地方。这片区域充满了对过去岁月深刻回忆和对未来的憧憬。</w:t>
      </w:r>
      <w:r>
        <w:rPr>
          <w:sz w:val="32"/>
          <w:szCs w:val="32"/>
        </w:rPr>
        <w:t>&lt;/p&gt;&lt;p&gt;&lt;img src="/static-img/H3WqpoybbWa4w080Zynj9FYohHTLgmQefYb31C-mLObyyyTImr7YGYCD_Yv0KZeU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科学家的热门研究领域。研究人员通过观察这些植被如何适应极端环境，以及它们之间相互作用的情形，对于理解地球上的生命多样性以及我们如何保护它具有重要意义。</w:t>
      </w:r>
      <w:r>
        <w:rPr>
          <w:sz w:val="32"/>
          <w:szCs w:val="32"/>
        </w:rPr>
        <w:t>&lt;/p&gt;&lt;p&gt;&lt;img src="/static-img/46wt7BuVVmMNqsYLjOwxNVYohHTLgmQefYb31C-mLObyyyTImr7YGYCD_Yv0KZeU.jpg"&gt;&lt;/p&gt;&lt;p&gt;</w:t>
      </w:r>
      <w:r>
        <w:rPr>
          <w:sz w:val="32"/>
          <w:szCs w:val="32"/>
        </w:rPr>
        <w:t>游客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一次非凡旅程的人来说，“海上繁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绝佳选择。不论是潜水、浮潜还是乘坐船只游览，都能让人亲近这座奇妙岛屿，并且有机会亲眼见证那些隐藏在水下世界中的秘密。这不仅是一次旅行，更是一次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开始关注这片珍贵的地带，其周围也出现了一系列环保措施来保护这一宝贵资源。包括禁止捕捞野生动植物、限制旅游活动数量以及教育公众关于环境保护知识等。这一切努力共同维护了这一自然奇观，不至于因为人类活动而消失掉。</w:t>
      </w:r>
      <w:r>
        <w:rPr>
          <w:sz w:val="32"/>
          <w:szCs w:val="32"/>
        </w:rPr>
        <w:t>&lt;/p&gt;&lt;p&gt;&lt;a href = "/doc/807431-</w:t>
      </w:r>
      <w:r>
        <w:rPr>
          <w:sz w:val="32"/>
          <w:szCs w:val="32"/>
        </w:rPr>
        <w:t>海上绽放的花朵梦想</w:t>
      </w:r>
      <w:r>
        <w:rPr>
          <w:sz w:val="32"/>
          <w:szCs w:val="32"/>
        </w:rPr>
        <w:t>.doc" rel="alternate" download="807431-</w:t>
      </w:r>
      <w:r>
        <w:rPr>
          <w:sz w:val="32"/>
          <w:szCs w:val="32"/>
        </w:rPr>
        <w:t>海上绽放的花朵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