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古代华夏文明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政治制度与治理体制</w:t>
      </w:r>
      <w:r>
        <w:rPr>
          <w:sz w:val="32"/>
          <w:szCs w:val="32"/>
        </w:rPr>
        <w:t>&lt;/p&gt;&lt;p&gt;&lt;img src="/static-img/2wBSL1oOT96V8gz4bP_DflYohHTLgmQefYb31C-mLObyyyTImr7YGYCD_Yv0KZeU.png"&gt;&lt;/p&gt;&lt;p&gt;</w:t>
      </w:r>
      <w:r>
        <w:rPr>
          <w:sz w:val="32"/>
          <w:szCs w:val="32"/>
        </w:rPr>
        <w:t xml:space="preserve">在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详细描述了当时的政治制度和治理体制。这种制度以中央集权为核心，通过设立九卿等官职来管理国家事务，同时实行郡县制，以提高行政效率。大秦帝国内部还形成了一套完善的法律体系，如《大秦律书》，规范了社会行为和司法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经济发展与贸易网络</w:t>
      </w:r>
      <w:r>
        <w:rPr>
          <w:sz w:val="32"/>
          <w:szCs w:val="32"/>
        </w:rPr>
        <w:t>&lt;/p&gt;&lt;p&gt;&lt;img src="/static-img/lmM0Mg6w9zVc9bN1-xt4SFYohHTLgmQefYb31C-mLObyyyTImr7YGYCD_Yv0KZeU.png"&gt;&lt;/p&gt;&lt;p&gt;</w:t>
      </w:r>
      <w:r>
        <w:rPr>
          <w:sz w:val="32"/>
          <w:szCs w:val="32"/>
        </w:rPr>
        <w:t>文章指出，大秦帝国在经济领域取得了显著成就。它不仅自身拥有丰富的自然资源，还通过建立广泛的商业联系，与周边地区进行频繁的贸易活动。丝绸之路是其重要的一环，它促进了文化交流和物资流通，使得大秦成为一个繁荣昌盛的大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军事力量与征服扩张</w:t>
      </w:r>
      <w:r>
        <w:rPr>
          <w:sz w:val="32"/>
          <w:szCs w:val="32"/>
        </w:rPr>
        <w:t>&lt;/p&gt;&lt;p&gt;&lt;img src="/static-img/jemg7F7prFMxuedYXsE2HlYohHTLgmQefYb31C-mLObyyyTImr7YGYCD_Yv0KZeU.png"&gt;&lt;/p&gt;&lt;p&gt;</w:t>
      </w:r>
      <w:r>
        <w:rPr>
          <w:sz w:val="32"/>
          <w:szCs w:val="32"/>
        </w:rPr>
        <w:t xml:space="preserve">在谈及军事方面，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这个时代强大的军事力量。这包括先进的战术组织、高效的地面战争机动性以及海上航线控制能力。大秦成功地将自己的影响力推至远方，如对印度河流域地区，以及北非甚至欧洲部分地区进行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遗产与艺术创造</w:t>
      </w:r>
      <w:r>
        <w:rPr>
          <w:sz w:val="32"/>
          <w:szCs w:val="32"/>
        </w:rPr>
        <w:t>&lt;/p&gt;&lt;p&gt;&lt;img src="/static-img/FyiTdbDACXmA4ciaDw-waVYohHTLgmQefYb31C-mLObyyyTImr7YGYCD_Yv0KZeU.png"&gt;&lt;/p&gt;&lt;p&gt;</w:t>
      </w:r>
      <w:r>
        <w:rPr>
          <w:sz w:val="32"/>
          <w:szCs w:val="32"/>
        </w:rPr>
        <w:t xml:space="preserve">文章探讨了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留给后世宝贵文化遗产。在文学、艺术和建筑等领域，都有许多卓越作品，比如历史记载中的“史记”，文学作品如“楚辞”，以及雄伟壮丽的大道桥梁工程，这些都彰显了当时高度发达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科技创新与教育普及</w:t>
      </w:r>
      <w:r>
        <w:rPr>
          <w:sz w:val="32"/>
          <w:szCs w:val="32"/>
        </w:rPr>
        <w:t>&lt;/p&gt;&lt;p&gt;&lt;img src="/static-img/Ca7oiJqdmn-I5I1WWXqy1VYohHTLgmQefYb31C-mLObyyyTImr7YGYCD_Yv0KZeU.png"&gt;&lt;/p&gt;&lt;p&gt;</w:t>
      </w:r>
      <w:r>
        <w:rPr>
          <w:sz w:val="32"/>
          <w:szCs w:val="32"/>
        </w:rPr>
        <w:t xml:space="preserve">技术创新也是该文所强调的一个方面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期间出现了一系列重要发明，如火药、三轮车等，对后世产生深远影响。此外，教育也得到了重视，有着相当完善的地方学校系统，并且对于儒家思想进行普及，使知识分子阶层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国际关系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还涉及到国际关系问题。在处理跨文化接触时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采取包容政策，不断吸收周边民族的智慧，从而实现不同民族之间相互理解并共同发展的大一统局面。这一点体现在对外交往中不断增强对外开放态度上。</w:t>
      </w:r>
      <w:r>
        <w:rPr>
          <w:sz w:val="32"/>
          <w:szCs w:val="32"/>
        </w:rPr>
        <w:t>&lt;/p&gt;&lt;p&gt;&lt;a href = "/doc/806814-</w:t>
      </w:r>
      <w:r>
        <w:rPr>
          <w:sz w:val="32"/>
          <w:szCs w:val="32"/>
        </w:rPr>
        <w:t>大秦帝国古代华夏文明的巅峰之作</w:t>
      </w:r>
      <w:r>
        <w:rPr>
          <w:sz w:val="32"/>
          <w:szCs w:val="32"/>
        </w:rPr>
        <w:t>.doc" rel="alternate" download="806814-</w:t>
      </w:r>
      <w:r>
        <w:rPr>
          <w:sz w:val="32"/>
          <w:szCs w:val="32"/>
        </w:rPr>
        <w:t>大秦帝国古代华夏文明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