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抱宠你入怀的艺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那么纯粹而又深沉，它不仅仅是肉体上的亲昵，更是一种心灵上的共鸣。这种爱，被称为“宠你入怀”，它就像一朵温柔的花，悄无声息地绽放在人心间。</w:t>
      </w:r>
      <w:r>
        <w:rPr>
          <w:sz w:val="32"/>
          <w:szCs w:val="32"/>
        </w:rPr>
        <w:t>&lt;/p&gt;&lt;p&gt;&lt;img src="/static-img/bJnooB5G_zKnJeNoL1VS7lYohHTLgmQefYb31C-mLObyyyTImr7YGYCD_Yv0KZeU.jpg"&gt;&lt;/p&gt;&lt;p&gt;</w:t>
      </w:r>
      <w:r>
        <w:rPr>
          <w:sz w:val="32"/>
          <w:szCs w:val="32"/>
        </w:rPr>
        <w:t>首先，“宠你入怀”是一种视觉上的享受。在艺术作品中，无论是古代画家笔下的和风美女，还是现代摄影师捕捉到的自然风光，每一次创作都试图将这种温暖的情感传递给观者，让他们也能感受到那份被宠爱的心境。画面中的女子总是静谧而优雅，她的眼神仿佛能够穿透万物，直达人心。而这些都是为了表达一种深刻的情感——对生命、对世界、对他人的珍视和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宠你入怀”也是一个听觉上的体验。在音乐中，这种情感常常以旋律和节奏来展现，一首曲子可以让人们忘却一切烦恼，让内心充满了慰藉。这可能是一首轻快的小调，也可能是一支充满哲理的大合唱，不同的声音交织在一起，就像春天里鸟儿啁啾一样，引人进入一个宁静而又充实的空间。</w:t>
      </w:r>
      <w:r>
        <w:rPr>
          <w:sz w:val="32"/>
          <w:szCs w:val="32"/>
        </w:rPr>
        <w:t>&lt;/p&gt;&lt;p&gt;&lt;img src="/static-img/9BJcqiXOFEG_G_stUzaDNFYohHTLgmQefYb31C-mLObyyyTImr7YGYCD_Yv0KZeU.jpg"&gt;&lt;/p&gt;&lt;p&gt;</w:t>
      </w:r>
      <w:r>
        <w:rPr>
          <w:sz w:val="32"/>
          <w:szCs w:val="32"/>
        </w:rPr>
        <w:t>再者，“宠你入怀”还有一种触觉上的享受。在文学作品中，这种情感常常通过细腻的情节描述来体现。作者用最精致的话语描绘出人物之间微妙的情愫，让读者仿佛也能感到故事中的主人公被宠爱得多么幸福。这样的文学作品不仅能够带给我们阅读的乐趣，还能够提升我们的审美能力，使我们更加敏锐地去捕捉生活中的点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宠你入怀”的概念还可以延伸到烹饪这一领域。在这里，它表现为对食材的一份呵护，对菜肴的一份完善，对味蕾的一份挑战。厨师们通过精心准备每道菜，再加上一丝微笑，一句赞美，便能让顾客感觉到自己就是这家的宝贝，就像是被特别关照一般，从而产生出超乎想象的满足感。</w:t>
      </w:r>
      <w:r>
        <w:rPr>
          <w:sz w:val="32"/>
          <w:szCs w:val="32"/>
        </w:rPr>
        <w:t>&lt;/p&gt;&lt;p&gt;&lt;img src="/static-img/P8mn1cjpsBn2WaccW0NLpFYohHTLgmQefYb31C-mLObyyyTImr7YGYCD_Yv0KZeU.png"&gt;&lt;/p&gt;&lt;p&gt;</w:t>
      </w:r>
      <w:r>
        <w:rPr>
          <w:sz w:val="32"/>
          <w:szCs w:val="32"/>
        </w:rPr>
        <w:t>当然，“宠你入怀”的意义并不止于这些表面的表现，它更深层次地反映了人类对于亲密关系和社群归属的一种渴望。当一个人感到自己被某个团体或个人所接纳时，他会感到无比安全和幸福。这正如动物圈中小球鼠彼此互相抚摸，即使没有血缘关系，但它们之间建立起了一种特殊的人际关系，他们知道对方需要什么，而主动提供帮助，以此来维持整个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速发展变化着的人类社会里，“宠你入怀”的概念似乎越发显得重要。不管是在繁忙工作环境中找回自我，或是在日益竞争激烈的生活压力下寻求安宁，都需要有这样一种支持系统，可以让我们在疲惫之余获得力量，在困惑之际找到方向。这正如大自然中的树木依靠彼此共同抵御狂风暴雨一样，我们作为社会成员也应学会相互扶持，用这种“宠我入屋”的精神，为这个世界增添更多温暖与希望。</w:t>
      </w:r>
      <w:r>
        <w:rPr>
          <w:sz w:val="32"/>
          <w:szCs w:val="32"/>
        </w:rPr>
        <w:t>&lt;/p&gt;&lt;p&gt;&lt;img src="/static-img/AEkHfI0tHBfSJOMRe0jvR1YohHTLgmQefYb31C-mLObyyyTImr7YGYCD_Yv0KZeU.jpg"&gt;&lt;/p&gt;&lt;p&gt;&lt;a href = "/doc/806572-</w:t>
      </w:r>
      <w:r>
        <w:rPr>
          <w:sz w:val="32"/>
          <w:szCs w:val="32"/>
        </w:rPr>
        <w:t>温暖的怀抱宠你入怀的艺术与情感</w:t>
      </w:r>
      <w:r>
        <w:rPr>
          <w:sz w:val="32"/>
          <w:szCs w:val="32"/>
        </w:rPr>
        <w:t>.doc" rel="alternate" download="806572-</w:t>
      </w:r>
      <w:r>
        <w:rPr>
          <w:sz w:val="32"/>
          <w:szCs w:val="32"/>
        </w:rPr>
        <w:t>温暖的怀抱宠你入怀的艺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