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从恶毒女配到帝国内心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皇宫里，传说中有一个故事关于一位穿越时空成为已怀孕的恶毒女配，她起初只是一名普通的小镇女子，却因一次意外被卷入了一个奇异的空间，而她的命运也随之发生了翻天覆地的变化。</w:t>
      </w:r>
      <w:r>
        <w:rPr>
          <w:sz w:val="32"/>
          <w:szCs w:val="32"/>
        </w:rPr>
        <w:t>&lt;/p&gt;&lt;p&gt;&lt;img src="/static-img/ssV_vi7prU7jIZD2maZf-_0IBkrxy-tGgpUX0mz_J0DGHME_y8gv7EZdqaWAzC0W.jpg"&gt;&lt;/p&gt;&lt;p&gt;</w:t>
      </w:r>
      <w:r>
        <w:rPr>
          <w:sz w:val="32"/>
          <w:szCs w:val="32"/>
        </w:rPr>
        <w:t>从逆境中寻找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这个世界上遇到了前所未有的困难和挑战。作为一名已经怀孕的恶毒女配，她必须面对无尽的人身攻击和背叛。然而，这些经历并没有让她放弃，而是激发了她内心深处的一股力量。她开始学会如何利用这些痛苦来塑造自己，变得更加坚韧不拔。</w:t>
      </w:r>
      <w:r>
        <w:rPr>
          <w:sz w:val="32"/>
          <w:szCs w:val="32"/>
        </w:rPr>
        <w:t>&lt;/p&gt;&lt;p&gt;&lt;img src="/static-img/cDUyMJrR_NOabR2Qsfyq0v0IBkrxy-tGgpUX0mz_J0AX00JpRwq8sYe5-1Cew1xO7GqEHc6wVSUDis-i0sXAEkG0MqnQA_e2mATtu2PPRfq5iuq9LSbAoxmHjsvRc58R1A5KrC3bi6njTRY86vkCy9VpgGg9Ml3aVEAXqHgELuPgF2ZxdCB9lAbOO8CIkhj9N0L84meFN8M23SdzG-XXRbauwwh8xKu2Cfnld907G6o.jpg"&gt;&lt;/p&gt;&lt;p&gt;</w:t>
      </w:r>
      <w:r>
        <w:rPr>
          <w:sz w:val="32"/>
          <w:szCs w:val="32"/>
        </w:rPr>
        <w:t>遇见改变命运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穿越者结识了一群人，他们各自拥有着不同的背景和动机。有些人是为了金钱或权力而来，有些则是出于真正的情感关怀。在与他们交往过程中，她发现每个人的故事都独特且充满变数，这些关系最终成为了她走向成功道路上的关键支撑。</w:t>
      </w:r>
      <w:r>
        <w:rPr>
          <w:sz w:val="32"/>
          <w:szCs w:val="32"/>
        </w:rPr>
        <w:t>&lt;/p&gt;&lt;p&gt;&lt;img src="/static-img/ZQX4CwouZTvXbTNIcuAPdv0IBkrxy-tGgpUX0mz_J0AX00JpRwq8sYe5-1Cew1xO7GqEHc6wVSUDis-i0sXAEkG0MqnQA_e2mATtu2PPRfq5iuq9LSbAoxmHjsvRc58R1A5KrC3bi6njTRY86vkCy9VpgGg9Ml3aVEAXqHgELuPgF2ZxdCB9lAbOO8CIkhj9N0L84meFN8M23SdzG-XXRbauwwh8xKu2Cfnld907G6o.png"&gt;&lt;/p&gt;&lt;p&gt;</w:t>
      </w:r>
      <w:r>
        <w:rPr>
          <w:sz w:val="32"/>
          <w:szCs w:val="32"/>
        </w:rPr>
        <w:t>探索神秘古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自己的身份以及这一切背后的秘密，穿越者踏上了探险之旅。她深入研究那些被忽视或遗忘的大陆史料，并逐渐揭开了一段隐藏多年的历史真相。这段旅程不仅为她揭示了过去，也为她的未来铺设了道路。</w:t>
      </w:r>
      <w:r>
        <w:rPr>
          <w:sz w:val="32"/>
          <w:szCs w:val="32"/>
        </w:rPr>
        <w:t>&lt;/p&gt;&lt;p&gt;&lt;img src="/static-img/BaMkLDMW7TbQuApUf34FRf0IBkrxy-tGgpUX0mz_J0AX00JpRwq8sYe5-1Cew1xO7GqEHc6wVSUDis-i0sXAEkG0MqnQA_e2mATtu2PPRfq5iuq9LSbAoxmHjsvRc58R1A5KrC3bi6njTRY86vkCy9VpgGg9Ml3aVEAXqHgELuPgF2ZxdCB9lAbOO8CIkhj9N0L84meFN8M23SdzG-XXRbauwwh8xKu2Cfnld907G6o.jpg"&gt;&lt;/p&gt;&lt;p&gt;</w:t>
      </w:r>
      <w:r>
        <w:rPr>
          <w:sz w:val="32"/>
          <w:szCs w:val="32"/>
        </w:rPr>
        <w:t>学习掌控自身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穿越者的能力日益增强。她学会如何使用自己的潜能来保护自己和所爱的人，同时也学习如何巧妙地操纵周围环境以达到目的。在这个过程中，她意识到真正强大的不是外表华丽，而是在逆境中的坚韧与智慧。</w:t>
      </w:r>
      <w:r>
        <w:rPr>
          <w:sz w:val="32"/>
          <w:szCs w:val="32"/>
        </w:rPr>
        <w:t>&lt;/p&gt;&lt;p&gt;&lt;img src="/static-img/X3gl1soAOZP6n-sNlbTC5f0IBkrxy-tGgpUX0mz_J0AX00JpRwq8sYe5-1Cew1xO7GqEHc6wVSUDis-i0sXAEkG0MqnQA_e2mATtu2PPRfq5iuq9LSbAoxmHjsvRc58R1A5KrC3bi6njTRY86vkCy9VpgGg9Ml3aVEAXqHgELuPgF2ZxdCB9lAbOO8CIkhj9N0L84meFN8M23SdzG-XXRbauwwh8xKu2Cfnld907G6o.jpg"&gt;&lt;/p&gt;&lt;p&gt;</w:t>
      </w:r>
      <w:r>
        <w:rPr>
          <w:sz w:val="32"/>
          <w:szCs w:val="32"/>
        </w:rPr>
        <w:t>承担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信任、勇气和智慧汇聚成力的瞬间，对于穿越来说，是一种新的开始。一位曾经被看作只是棋子的人，现在却成为了王国内部不可或缺的一员。她的存在不再仅仅是因为宿命，还因为自己的决断与行动。而这一切，都源自于那最初的一次选择——成为一名孕妃，以此生存下去，并将其转化为改变世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适应新环境，以及展现出超乎常人的毅力，一位曾经恶毒女配最终实现了自己的梦想——成为帝国的心头好。当所有困难都得到了克服，当所有敌人都受到了制裁，那份甜蜜之感才完全沉淀下来。在这样的幸福生活里，每一次微笑都是对过去一切艰辛的一个致敬。</w:t>
      </w:r>
      <w:r>
        <w:rPr>
          <w:sz w:val="32"/>
          <w:szCs w:val="32"/>
        </w:rPr>
        <w:t>&lt;/p&gt;&lt;p&gt;&lt;a href = "/doc/804913-</w:t>
      </w:r>
      <w:r>
        <w:rPr>
          <w:sz w:val="32"/>
          <w:szCs w:val="32"/>
        </w:rPr>
        <w:t>逆袭孕妃从恶毒女配到帝国内心的爱</w:t>
      </w:r>
      <w:r>
        <w:rPr>
          <w:sz w:val="32"/>
          <w:szCs w:val="32"/>
        </w:rPr>
        <w:t>.doc" rel="alternate" download="804913-</w:t>
      </w:r>
      <w:r>
        <w:rPr>
          <w:sz w:val="32"/>
          <w:szCs w:val="32"/>
        </w:rPr>
        <w:t>逆袭孕妃从恶毒女配到帝国内心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