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军嫂的随身空间生存与爱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随身空间不再仅仅是为了携带物品，它成为了生存和爱的象征。军嫂们手中那只看似普通的手提箱背后，是一段充满挑战与希望的人生故事。</w:t>
      </w:r>
      <w:r>
        <w:rPr>
          <w:sz w:val="32"/>
          <w:szCs w:val="32"/>
        </w:rPr>
        <w:t>&lt;/p&gt;&lt;p&gt;&lt;img src="/static-img/Qe5zpMZfD-yWtRnkzC0Tb9nvrr8TgmxE65Xz5fvzk1bV30B-9VNvSKPYKYx-_O9d.jpg"&gt;&lt;/p&gt;&lt;p&gt;</w:t>
      </w:r>
      <w:r>
        <w:rPr>
          <w:sz w:val="32"/>
          <w:szCs w:val="32"/>
        </w:rPr>
        <w:t>末世求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中的每一件物品，都承载着对未来的憧憬。无论是那些精心准备的地图、医药包还是食物储备，每一项都为军嫂们提供了在绝望中寻找希望的可能。在这片荒凉的大地上，只有这些小小的东西，让她们保持着活下去的心态。</w:t>
      </w:r>
      <w:r>
        <w:rPr>
          <w:sz w:val="32"/>
          <w:szCs w:val="32"/>
        </w:rPr>
        <w:t>&lt;/p&gt;&lt;p&gt;&lt;img src="/static-img/xaL0xcQFw7xZFNk_ert3X9nvrr8TgmxE65Xz5fvzk1YkTnCcUV6Fep0D-QuucDTiYOy06FYWFn9wnozz5C5wD5drFpTFvQTUACtm4wnOgMKAq8GtlfG7MmdANYhk7MXkaH9Y5RIvyBGQjiDTv1ObsgFNJSRhiYg3z3chfSks7HTVWAPJa9nyryWahe1U5m7p.jpg"&gt;&lt;/p&gt;&lt;p&gt;</w:t>
      </w:r>
      <w:r>
        <w:rPr>
          <w:sz w:val="32"/>
          <w:szCs w:val="32"/>
        </w:rPr>
        <w:t>记忆与信念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不仅包含了现实生活中的必需品，还珍藏着家人的照片、亲情温暖的声音，以及对未来美好生活的信念。这些都是军嫂们坚持前行所需要的情感支撑，在这个没有回家的日子里，这份记忆成为了他们最宝贵的情感财富。</w:t>
      </w:r>
      <w:r>
        <w:rPr>
          <w:sz w:val="32"/>
          <w:szCs w:val="32"/>
        </w:rPr>
        <w:t>&lt;/p&gt;&lt;p&gt;&lt;img src="/static-img/gDy8XWkt4UptUxgKXx6a09nvrr8TgmxE65Xz5fvzk1YkTnCcUV6Fep0D-QuucDTiYOy06FYWFn9wnozz5C5wD5drFpTFvQTUACtm4wnOgMKAq8GtlfG7MmdANYhk7MXkaH9Y5RIvyBGQjiDTv1ObsgFNJSRhiYg3z3chfSks7HTVWAPJa9nyryWahe1U5m7p.jpg"&gt;&lt;/p&gt;&lt;p&gt;</w:t>
      </w:r>
      <w:r>
        <w:rPr>
          <w:sz w:val="32"/>
          <w:szCs w:val="32"/>
        </w:rPr>
        <w:t>战斗与修复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空间中也隐藏着一些医疗器械和急救工具，成为军嫂们在战斗后的修复所需。在漫长而艰苦的人类历史中，战争永远伴隨著伤痛，但也有勇敢者用自己的力量去抚慰受创者的痛楚，用生命去证明人性的光辉。</w:t>
      </w:r>
      <w:r>
        <w:rPr>
          <w:sz w:val="32"/>
          <w:szCs w:val="32"/>
        </w:rPr>
        <w:t>&lt;/p&gt;&lt;p&gt;&lt;img src="/static-img/t3VJHeZLoS03pkuRSS3TDtnvrr8TgmxE65Xz5fvzk1YkTnCcUV6Fep0D-QuucDTiYOy06FYWFn9wnozz5C5wD5drFpTFvQTUACtm4wnOgMKAq8GtlfG7MmdANYhk7MXkaH9Y5RIvyBGQjiDTv1ObsgFNJSRhiYg3z3chfSks7HTVWAPJa9nyryWahe1U5m7p.jpg"&gt;&lt;/p&gt;&lt;p&gt;</w:t>
      </w:r>
      <w:r>
        <w:rPr>
          <w:sz w:val="32"/>
          <w:szCs w:val="32"/>
        </w:rPr>
        <w:t>终极逃离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能逃离末日的人来说，随身空间就是他们最后一次机会。当一切崩塌时，那些细微而重要的小物件，如同人类智慧的一部分，被紧紧地捆绑在一起，以此作为精神上的支持，也许能够让我们找到转瞬即逝的一线生机，从而继续前行。</w:t>
      </w:r>
      <w:r>
        <w:rPr>
          <w:sz w:val="32"/>
          <w:szCs w:val="32"/>
        </w:rPr>
        <w:t>&lt;/p&gt;&lt;p&gt;&lt;img src="/static-img/-nsQ5L2_bJjR0fXZsSyHvNnvrr8TgmxE65Xz5fvzk1YkTnCcUV6Fep0D-QuucDTiYOy06FYWFn9wnozz5C5wD5drFpTFvQTUACtm4wnOgMKAq8GtlfG7MmdANYhk7MXkaH9Y5RIvyBGQjiDTv1ObsgFNJSRhiYg3z3chfSks7HTVWAPJa9nyryWahe1U5m7p.jpg"&gt;&lt;/p&gt;&lt;p&gt;</w:t>
      </w:r>
      <w:r>
        <w:rPr>
          <w:sz w:val="32"/>
          <w:szCs w:val="32"/>
        </w:rPr>
        <w:t>重建社会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后期，不少地方开始尝试重建，而随身空间中的种子、书籍等，将成为新的知识传递渠道。而且，因为这些书籍曾经属于不同地区，他们携带了一种文化交流和理解相互之间差异重要性，使得这种文化交流更为深刻和持久，即使是在混乱之后，也能促进彼此间相互理解，为建立新的社会秩序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无法预测将来会发生什么。但通过分析过去，我们可以更好地规划我们的未来。随身空间就像是一个时间机器，它记录下了人类从灾难到恢复过渡阶段所有必要信息，无论是技术发展还是文化演变，都将作为我们观察并学习未来的宝贵资源。</w:t>
      </w:r>
      <w:r>
        <w:rPr>
          <w:sz w:val="32"/>
          <w:szCs w:val="32"/>
        </w:rPr>
        <w:t>&lt;/p&gt;&lt;p&gt;&lt;a href = "/doc/801112-</w:t>
      </w:r>
      <w:r>
        <w:rPr>
          <w:sz w:val="32"/>
          <w:szCs w:val="32"/>
        </w:rPr>
        <w:t>末世军嫂的随身空间生存与爱的交织</w:t>
      </w:r>
      <w:r>
        <w:rPr>
          <w:sz w:val="32"/>
          <w:szCs w:val="32"/>
        </w:rPr>
        <w:t>.doc" rel="alternate" download="801112-</w:t>
      </w:r>
      <w:r>
        <w:rPr>
          <w:sz w:val="32"/>
          <w:szCs w:val="32"/>
        </w:rPr>
        <w:t>末世军嫂的随身空间生存与爱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