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的运动之夜激情燃烧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身上的运动之夜（激情燃烧的青春盛宴）</w:t>
      </w:r>
      <w:r>
        <w:rPr>
          <w:sz w:val="32"/>
          <w:szCs w:val="32"/>
        </w:rPr>
        <w:t>&lt;/p&gt;&lt;p&gt;&lt;img src="/static-img/DnkTxhLjNnqMVGjivg0LNEAo3HjfAj3tIMx8ubxX93O9pboL8jMm4zjxzCxiEbx8.jpg"&gt;&lt;/p&gt;&lt;p&gt;</w:t>
      </w:r>
      <w:r>
        <w:rPr>
          <w:sz w:val="32"/>
          <w:szCs w:val="32"/>
        </w:rPr>
        <w:t>在她身上运动了一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运动”，人们通常会想到的是健身房里汗水淋漓的跑步机、举重架或者是户外的徒步和骑行。但是在这个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的是一种更深层次的心灵体验。它不仅仅是身体上的劳动，更是一种精神上的挑战。</w:t>
      </w:r>
      <w:r>
        <w:rPr>
          <w:sz w:val="32"/>
          <w:szCs w:val="32"/>
        </w:rPr>
        <w:t>&lt;/p&gt;&lt;p&gt;&lt;img src="/static-img/KoKMO3A35sTvX-LdJGVxyEAo3HjfAj3tIMx8ubxX93OO_NUafaFtLIb1wp9G5cle7vzfFCQ9p2E1WFLMLc3qU2WSVgQ90nxxxAYlCiOTCzRkyzZTlZBOphT8_KWgvmoQ.jpg"&gt;&lt;/p&gt;&lt;p&gt;</w:t>
      </w:r>
      <w:r>
        <w:rPr>
          <w:sz w:val="32"/>
          <w:szCs w:val="32"/>
        </w:rPr>
        <w:t>在她的生命中，有一段时间，她选择了远离尘世喧嚣，走向内心的探索。她决定用一晚上来回顾过去，用这段时间去面对那些曾经被遗忘或逃避的问题。她知道，这将是一场独自一人与自己的对话，而这一切，都发生在她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她做出了怎样的准备？</w:t>
      </w:r>
      <w:r>
        <w:rPr>
          <w:sz w:val="32"/>
          <w:szCs w:val="32"/>
        </w:rPr>
        <w:t>&lt;/p&gt;&lt;p&gt;&lt;img src="/static-img/iSrZ2bLWZ7_hmIm8bCiZu0Ao3HjfAj3tIMx8ubxX93OO_NUafaFtLIb1wp9G5cle7vzfFCQ9p2E1WFLMLc3qU2WSVgQ90nxxxAYlCiOTCzRkyzZTlZBOphT8_KWgvmoQ.jpg"&gt;&lt;/p&gt;&lt;p&gt;</w:t>
      </w:r>
      <w:r>
        <w:rPr>
          <w:sz w:val="32"/>
          <w:szCs w:val="32"/>
        </w:rPr>
        <w:t>为了让这一夜能够顺利进行，她提前做了充分的准备。在这之前的一些日子里，她已经开始调整自己的作息时间，以适应即将到来的长时间内心独处。这包括减少睡眠量，增加冥想练习，以及减少食物中的刺激性成分，以保证身体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她选定了一间安静而又舒适的地方作为她的“运动”场所。那是一个位于城市边缘的小木屋，由于其位置偏僻，所以几乎没有干扰。这座小木屋配备有所有必需品：一个坚固的大床、一张桌子和椅子，一盏柔和灯光以及一个书架，上面摆满了各种各样的书籍和杂志。</w:t>
      </w:r>
      <w:r>
        <w:rPr>
          <w:sz w:val="32"/>
          <w:szCs w:val="32"/>
        </w:rPr>
        <w:t>&lt;/p&gt;&lt;p&gt;&lt;img src="/static-img/Arwg3KXYQwqHIDq7CKJBVEAo3HjfAj3tIMx8ubxX93OO_NUafaFtLIb1wp9G5cle7vzfFCQ9p2E1WFLMLc3qU2WSVgQ90nxxxAYlCiOTCzRkyzZTlZBOphT8_KWgvmoQ.jpg"&gt;&lt;/p&gt;&lt;p&gt;</w:t>
      </w:r>
      <w:r>
        <w:rPr>
          <w:sz w:val="32"/>
          <w:szCs w:val="32"/>
        </w:rPr>
        <w:t>她如何开始这项“运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她闭上了眼睛，将自己置于一种放松状态。随后，她打开了一本关于心理学的小说，让自己沉浸在其中的情感世界。一小时后，当小说结束的时候，</w:t>
      </w:r>
      <w:r>
        <w:rPr>
          <w:sz w:val="32"/>
          <w:szCs w:val="32"/>
        </w:rPr>
        <w:t xml:space="preserve">she felt a sense of calmness and clarity that she hadn&amp;#39;t experienced in years. </w:t>
      </w:r>
      <w:r>
        <w:rPr>
          <w:sz w:val="32"/>
          <w:szCs w:val="32"/>
        </w:rPr>
        <w:t>这个过程对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来说就像是进行一次深度的心理清洁，是一种很好的启动方式，使得接下来的更为深入的问题讨论变得更加容易。</w:t>
      </w:r>
      <w:r>
        <w:rPr>
          <w:sz w:val="32"/>
          <w:szCs w:val="32"/>
        </w:rPr>
        <w:t>&lt;/p&gt;&lt;p&gt;&lt;img src="/static-img/2PgRn5aQ7aUQ10wyLhB3XEAo3HjfAj3tIMx8ubxX93OO_NUafaFtLIb1wp9G5cle7vzfFCQ9p2E1WFLMLc3qU2WSVgQ90nxxxAYlCiOTCzRkyzZTlZBOphT8_KWgvmoQ.jpg"&gt;&lt;/p&gt;&lt;p&gt;</w:t>
      </w:r>
      <w:r>
        <w:rPr>
          <w:sz w:val="32"/>
          <w:szCs w:val="32"/>
        </w:rPr>
        <w:t>随着夜色的渐进，这位勇敢者继续翻阅着那些厚重的书页，每一页都像是一面镜子，在反射出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内心最真实的一面。通过阅读这些故事和理论，对比自己的生活经历，不断地比较分析，那些过去隐藏起来、未曾触碰过的问题逐渐浮现在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眼前，就像是在黑暗中缓缓升起的一束光芒。每当感到压力或焦虑时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会暂停下来，用几分钟的冥想帮助自己平复情绪，并重新回到那个小木屋里的宁静环境中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左右，当大多数人还沉迷于梦乡之际，那位女士却仍然坐在那里，与那些文字交谈，与自己的思想斗争。她知道，这并不是一个轻松愉快的事，但它却是她必须完成的一个重要任务。在那一刻，也许你可以听到周围空气中的某种特别的声音——那正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心灵正在解锁，它的声音听起来就像是希望正在呼唤你加入这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整晚，“运动”的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早晨，当阳光穿透窗户洒满室内时，那位女士终于关闭了最后一本书，从椅子上站起身来。她感觉到的是一种全新的力量，这不是来自于肌肉强化，而是一种从心底涌出的力量。那种力量源自于深刻思考、自我认知以及对未来计划的明确理解。当她踏出那间小木屋的时候，那股力量仿佛包裹住整个世界，让一切似乎都变得简单而明晰起来。而且，从此以后，无论遇到什么困难，只要回忆起那漫长而又充满意义的一晚，即使再艰难也不会退缩，因为</w:t>
      </w:r>
      <w:r>
        <w:rPr>
          <w:sz w:val="32"/>
          <w:szCs w:val="32"/>
        </w:rPr>
        <w:t>she already knows what it takes to move forward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0239-</w:t>
      </w:r>
      <w:r>
        <w:rPr>
          <w:sz w:val="32"/>
          <w:szCs w:val="32"/>
        </w:rPr>
        <w:t>她身上的运动之夜激情燃烧的青春盛宴</w:t>
      </w:r>
      <w:r>
        <w:rPr>
          <w:sz w:val="32"/>
          <w:szCs w:val="32"/>
        </w:rPr>
        <w:t>.doc" rel="alternate" download="800239-</w:t>
      </w:r>
      <w:r>
        <w:rPr>
          <w:sz w:val="32"/>
          <w:szCs w:val="32"/>
        </w:rPr>
        <w:t>她身上的运动之夜激情燃烧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