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嫩哺乳期人妻老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柔情似水的课堂白嫩哺乳期人妻老师的温馨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柔情似水的课堂：白嫩哺乳期人妻老师的温馨教育</w:t>
      </w:r>
      <w:r>
        <w:rPr>
          <w:sz w:val="32"/>
          <w:szCs w:val="32"/>
        </w:rPr>
        <w:t>&lt;/p&gt;&lt;p&gt;&lt;img src="/static-img/iOWh34SNWZlOT7YJrr1mDa1ZZTpxCKMfoloPbRuZzBfOApL_A5RYoMQXWlxWatU8.jpg"&gt;&lt;/p&gt;&lt;p&gt;</w:t>
      </w:r>
      <w:r>
        <w:rPr>
          <w:sz w:val="32"/>
          <w:szCs w:val="32"/>
        </w:rPr>
        <w:t>在一个宁静的小镇上，有一位名叫李明的学生，他所上的是一所普通的初中。学校里有很多优秀的老师，但最让他印象深刻的是他的数学老师——张晓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晓梅是一位新婚不久，怀孕期间就回到了母校任教的人妻老师。她那份白嫩且光滑的大腿，在课间休息时偶尔露出来，都能让李明心跳加速。他发现，尽管她已经是哺乳期，但是她的身材依然保持着年轻人的优雅和活力。在课堂上，她总是穿着得体而又不失专业，让人感觉到一种既严肃又亲切的情感。</w:t>
      </w:r>
      <w:r>
        <w:rPr>
          <w:sz w:val="32"/>
          <w:szCs w:val="32"/>
        </w:rPr>
        <w:t>&lt;/p&gt;&lt;p&gt;&lt;img src="/static-img/tjh39o4GumEGX3GGtjSSVq1ZZTpxCKMfoloPbRuZzBc66nU5xqC_duFfYBH8fiNYFaD1zobquPbPQNbTAp_YfVeRN6j6gD4Vix3n7ipjA7WBl9ckVbO9oaGXVYNfc4KI.jpg"&gt;&lt;/p&gt;&lt;p&gt;</w:t>
      </w:r>
      <w:r>
        <w:rPr>
          <w:sz w:val="32"/>
          <w:szCs w:val="32"/>
        </w:rPr>
        <w:t>张晓梅在教学方法上颇为独特，她会根据学生们不同的学习习惯来调整教学内容和方式。对于需要更多鼓励和关注的学生，比如李明一样对数学感到困惑的人，她总是耐心地解答疑问，并给予适当的奖励。而对于那些自信好学的一群孩子，她则会以更高标准去挑战他们，让他们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学后，张晓梅都会留下一些作业练习或阅读材料，这些都是她精心准备好的，以帮助学生们巩固知识点。即使是在寒冷冬日，也能看到她带着小宝贝（她的女儿）来到学校，为孩子们带去暖意与希望。这份作为母亲与教师双重身份下的坚持，不仅展示了她的责任感，更激发了李明以及其他同学的心灵。</w:t>
      </w:r>
      <w:r>
        <w:rPr>
          <w:sz w:val="32"/>
          <w:szCs w:val="32"/>
        </w:rPr>
        <w:t>&lt;/p&gt;&lt;p&gt;&lt;img src="/static-img/v21AtuRcyHo6b1h9Mheqg61ZZTpxCKMfoloPbRuZzBc66nU5xqC_duFfYBH8fiNYFaD1zobquPbPQNbTAp_YfVeRN6j6gD4Vix3n7ipjA7WBl9ckVbO9oaGXVYNfc4KI.jpg"&gt;&lt;/p&gt;&lt;p&gt;</w:t>
      </w:r>
      <w:r>
        <w:rPr>
          <w:sz w:val="32"/>
          <w:szCs w:val="32"/>
        </w:rPr>
        <w:t>有一次，当天气特别冷的时候，整个班级都讨论起了冬至节目表上的《大腕》中的“笑傲江湖”这个词语，而这正巧触动了张晓梅内心深处的一个故事。那是一个关于勇敢、坚持和爱护生命的声音。当晚，上完夜班后，张晓梅回到家，将自己的经历分享给全班同学，那个故事就像春风拂过花朵般温暖而细腻，使得每个人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段美好的时光悄然而至。在那个充满爱意与智慧的小小教室里，每一次开口，都仿佛听到了来自无数星辰之间流淌的心声。虽然只是一个普通初中的数学课程，却成为了许多人童年的回忆，也成为了他们未来生活中不可或缺的一部分。而这一切，是由那位白嫩哺乳期人妻老师——张晓梅，用她的真诚、智慧和爱，把它转化成了无价之宝。</w:t>
      </w:r>
      <w:r>
        <w:rPr>
          <w:sz w:val="32"/>
          <w:szCs w:val="32"/>
        </w:rPr>
        <w:t>&lt;/p&gt;&lt;p&gt;&lt;img src="/static-img/wCNwPqQ24jGXSCzczfc8ma1ZZTpxCKMfoloPbRuZzBc66nU5xqC_duFfYBH8fiNYFaD1zobquPbPQNbTAp_YfVeRN6j6gD4Vix3n7ipjA7WBl9ckVbO9oaGXVYNfc4KI.jpg"&gt;&lt;/p&gt;&lt;p&gt;</w:t>
      </w:r>
      <w:r>
        <w:rPr>
          <w:sz w:val="32"/>
          <w:szCs w:val="32"/>
        </w:rPr>
        <w:t>最后，在毕业典礼上，当所有师生聚集在一起庆祝时，那位曾经让我惊叹于其魅力的白嫩哺乳期人妻老师——张晓梅，还用尽了一番努力终于走上了舞台，用她那含蓄却充满力量的话语，对我们这些曾经仰慕过并受到影响的一代说出了感谢。她说：“我很荣幸能够成为你们的一部分，无论今后的道路如何，我都将永远记住你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就像是夏日里的蝉鸣一般温馨而脆弱，它提醒我们，即使岁月流转，我们也不能忘记那些最初种下希望种子的教师，以及她们赋予我们的无尽支持与鼓励。</w:t>
      </w:r>
      <w:r>
        <w:rPr>
          <w:sz w:val="32"/>
          <w:szCs w:val="32"/>
        </w:rPr>
        <w:t>&lt;/p&gt;&lt;p&gt;&lt;img src="/static-img/Bv8jnLjSYi1e1HVZgDFtMa1ZZTpxCKMfoloPbRuZzBc66nU5xqC_duFfYBH8fiNYFaD1zobquPbPQNbTAp_YfVeRN6j6gD4Vix3n7ipjA7WBl9ckVbO9oaGXVYNfc4KI.jpg"&gt;&lt;/p&gt;&lt;p&gt;&lt;a href = "/doc/798391-</w:t>
      </w:r>
      <w:r>
        <w:rPr>
          <w:sz w:val="32"/>
          <w:szCs w:val="32"/>
        </w:rPr>
        <w:t>白嫩哺乳期人妻老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情似水的课堂白嫩哺乳期人妻老师的温馨教育</w:t>
      </w:r>
      <w:r>
        <w:rPr>
          <w:sz w:val="32"/>
          <w:szCs w:val="32"/>
        </w:rPr>
        <w:t>.doc" rel="alternate" download="798391-</w:t>
      </w:r>
      <w:r>
        <w:rPr>
          <w:sz w:val="32"/>
          <w:szCs w:val="32"/>
        </w:rPr>
        <w:t>白嫩哺乳期人妻老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情似水的课堂白嫩哺乳期人妻老师的温馨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